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ełna nazwa/firma, adres, w zależności od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miotu: NIP/PESEL, KRS/CEiDG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, nazwisko, stanowisko/podstawa do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prezentacji)</w:t>
      </w:r>
    </w:p>
    <w:p>
      <w:pPr>
        <w:pStyle w:val="Normal"/>
        <w:spacing w:lineRule="auto" w:line="240"/>
        <w:ind w:left="637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Gmina Sucha Beskidzka</w:t>
        <w:br/>
        <w:t xml:space="preserve">               Zakład Komunalny         </w:t>
        <w:br/>
        <w:t xml:space="preserve">            w Suchej Beskidzkiej</w:t>
        <w:br/>
        <w:t xml:space="preserve">                    ul. Wadowicka 4    </w:t>
        <w:br/>
        <w:t xml:space="preserve">       34-200 Suche Beskidzka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F E R T A   </w:t>
      </w:r>
    </w:p>
    <w:p>
      <w:pPr>
        <w:pStyle w:val="List"/>
        <w:spacing w:lineRule="auto" w:line="276"/>
        <w:ind w:left="0" w:right="0" w:hanging="0"/>
        <w:rPr/>
      </w:pPr>
      <w:r>
        <w:rPr>
          <w:sz w:val="22"/>
          <w:szCs w:val="22"/>
        </w:rPr>
        <w:t>1.Odpowiadając na ogłoszenie o przetargu nieograniczonym na realizację zadania pn.</w:t>
      </w:r>
      <w:r>
        <w:rPr>
          <w:rFonts w:cs="Times New Roman"/>
          <w:sz w:val="22"/>
          <w:szCs w:val="22"/>
        </w:rPr>
        <w:t xml:space="preserve"> „Dostawa i montaż opomiarowania strefowego sieci wodociągowej na terenie miasta Sucha Beskidzka – dwa etapy”,</w:t>
      </w:r>
      <w:r>
        <w:rPr>
          <w:sz w:val="22"/>
          <w:szCs w:val="22"/>
        </w:rPr>
        <w:t xml:space="preserve">   oferujemy wykonanie przedmiotu zamówienia zgodnie z wymogami zawartymi w Specyfikacji Istotnych Warunków Zamówienia za cenę 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netto    ……………zł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artość podatku……………zł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 …………………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bliczenia kwoty podatku VAT zastosowano stawkę: ……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łownie cena ofertowa brutto: ……………………………………………………………………….)</w:t>
      </w:r>
    </w:p>
    <w:p>
      <w:pPr>
        <w:pStyle w:val="Lis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tym  I etap  obejmuje posterunki nr 7, 10,11,14,15 i cenę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netto    ……………zł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artość podatku……………zł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 …………………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bliczenia kwoty podatku VAT zastosowano stawkę: ……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łownie cena ofertowa brutto: 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etap wykonania zadania posterunki  zgodnie z załącznikiem nr  6– termin wykonania do 20.12.2018r.</w:t>
      </w:r>
    </w:p>
    <w:p>
      <w:pPr>
        <w:pStyle w:val="List"/>
        <w:spacing w:lineRule="auto" w:line="276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II etap  obejmuje posterunki nr 2,3,4,5,6,8,9,12,13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netto    ……………zł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artość podatku……………zł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 …………………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bliczenia kwoty podatku VAT zastosowano stawkę: ……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łownie cena ofertowa brutto: 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 etap wykonania zadania posterunek zgodnie z załącznikiem nr 7 - termin wykonania do 20.12.2019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świadczamy, że w ramach realizacji zadania zostanie wykonane opomiarowanie strefowe sie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br/>
        <w:t>( należy wskazać roboty, które zostaną wykonane  na sieci wodociągowej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y, że udzielamy ….. - letniej </w:t>
      </w:r>
      <w:r>
        <w:rPr>
          <w:rFonts w:eastAsia="Times New Roman" w:cs="Times New Roman" w:ascii="Times New Roman" w:hAnsi="Times New Roman"/>
          <w:i/>
          <w:lang w:eastAsia="pl-PL"/>
        </w:rPr>
        <w:t>(należy podać liczbę lat – minimalnie  3 lata, maksymalnie 7 lat)</w:t>
      </w:r>
      <w:r>
        <w:rPr>
          <w:rFonts w:eastAsia="Times New Roman" w:cs="Times New Roman" w:ascii="Times New Roman" w:hAnsi="Times New Roman"/>
          <w:lang w:eastAsia="pl-PL"/>
        </w:rPr>
        <w:t xml:space="preserve"> gwarancji jakości i rękojmi za wady fizyczne przedmiotu zamówienia, licząc od daty  przekazania do użytkowania przedmiotu zamówienia –wszystkich posterunków jak w załącznikach 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wyrażamy zgodę na płatność w  dwóch odrębnych fakturach  zgodnie z SIWZ</w:t>
        <w:br/>
        <w:t xml:space="preserve"> tj. Pierwsza płatność po zakończeniu I etapu zadania jak stanowi załącznik nr 6 do umowy płatna </w:t>
        <w:br/>
        <w:t>do 30 dni od dnia dostarczenia faktury wraz z protokołem odbioru przedmiotu zamówienia pierwszego etap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</w:rPr>
        <w:t xml:space="preserve">Druga płatność po zakończeniu II etapu zadania jak stanowi załącznik nr 7 do umowy płatna do 30 dni od dostarczenia faktury oraz protokołu odbioru za II etap wykonania przedmiotu zamówieni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jest małym/średnim przedsiębiorcą: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(należy zakreślić właściwy kwadrat)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AK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Realizacja zamówienia nastąpi w ciągu :   od dnia zawarcia umowy  - do 20.12.2019r. </w:t>
        <w:br/>
        <w:t>z uwzględnieniem dwóch etapów realizacji tj. I etap do 20.12.2018r,  II etap do 20.12.2019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Oświadczamy, że </w:t>
        <w:br/>
        <w:t>-   zobowiązujemy się do  wykonania przedmiotu zamówienia zgodnie z zapisami SIWZ przy zachowaniu obowiązujących norm wynikających z przepisów praw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kceptujemy warunki płatności i gwarancji zgodnie z określonymi wymogami zawartymi  </w:t>
        <w:br/>
        <w:t>w SIWZ i umowie. Nie wnosimy do niej zastrzeżeń oraz przyjmujemy warunki w niej zawart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</w:t>
      </w:r>
      <w:r>
        <w:rPr>
          <w:rFonts w:eastAsia="Times New Roman" w:cs="Times New Roman" w:ascii="Times New Roman" w:hAnsi="Times New Roman"/>
          <w:lang w:eastAsia="pl-PL"/>
        </w:rPr>
        <w:t xml:space="preserve">zapoznaliśmy się z warunkami realizacji zamówienia podanymi przez Zamawiającego w SIWZ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nie wnosimy do nich żadnych zastrzeżeń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zyskaliśmy wszelkie niezbędne informacje do przygotowania oferty, skalkulowania ceny ofertowej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i wykonania zamów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akceptujemy istotne postanowienia umowy, w tym zgodnie z wytycznymi w opisie  przedmiotu zamówienia określone przez Zamawiającego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W przypadku udzielenia nam zamówienia zobowiązujemy się do zawarcia umowy w miejscu </w:t>
        <w:br/>
        <w:t>i terminie wskazanym przez Zamawiająceg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ferta została złożona na …………strona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Informacja dotycząca powstania u Zamawiającego obowiązku podatkowego wynikająca </w:t>
        <w:br/>
        <w:t xml:space="preserve">z art. 91 ust. 3a ustawy Pzp (należy wypełnić, jeżeli wybór oferty będzie prowadzić do powstania </w:t>
        <w:br/>
        <w:t>u Zamawiającego obowiązku podatkowego zgodnie z przepisami o podatku od towarów i usług)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Informacja o podwykonawcach wynikająca z art. 36b ustawy Pzp (należy wskazać części zamówienia, których realizacje wykonawca zamierza powierzyć podwykonawcom, i podać firmy podwykonawców)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7. Do oferty dołączono następujące dokumenty wymagane w SIWZ:</w:t>
        <w:br/>
        <w:t>-     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>NIP 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Dane do korespon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r telefonu: 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kontaktowe do przesyłania korespondencji </w:t>
      </w:r>
      <w:r>
        <w:rPr>
          <w:rFonts w:eastAsia="Times New Roman" w:cs="Times New Roman" w:ascii="Times New Roman" w:hAnsi="Times New Roman"/>
          <w:strike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r faksu: 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 : 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>..................................dnia.....................................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A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kład Komunalny 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 Suchej Beskidzkiej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Wadowicka 4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4-200 Suche Beskidzka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u w:val="single"/>
          <w:lang w:eastAsia="en-US"/>
        </w:rPr>
        <w:t>DOTYCZĄCE SPEŁNIANIA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  <w:sz w:val="20"/>
          <w:szCs w:val="20"/>
        </w:rPr>
        <w:t xml:space="preserve">„Dostawa i montaż opomiarowania strefowego sieci wodociągowej na terenie miasta Sucha Beskidzka – dwa etapy” </w:t>
      </w:r>
      <w:r>
        <w:rPr>
          <w:rFonts w:cs="Arial" w:ascii="Arial" w:hAnsi="Arial"/>
          <w:sz w:val="20"/>
          <w:szCs w:val="20"/>
          <w:lang w:eastAsia="en-US"/>
        </w:rPr>
        <w:t>prowadzonego przez Gminę Sucha Beskidzka – Zakład Komunalny w Suchej Beskidzkiej,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spełniam warunki udziału w postępowaniu określone przez zamawiającego w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cyfikacji Istotnych Warunków Zamówienia i w ogłoszeniu o zamówieniu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 Specyfikacji Istotnych Warunków Zamówienia i w ogłoszeniu                    </w:t>
        <w:br/>
        <w:t>o zamówieniu polegam na zasobach następującego/ych podmiotu/ów: ……………………………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B do SIWZ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kład Komunalny 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 Suchej Beskidzkiej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Wadowicka 4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4-200 Suche Beskidzka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  <w:lang w:eastAsia="en-US"/>
        </w:rPr>
      </w:pPr>
      <w:r>
        <w:rPr>
          <w:rFonts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  <w:sz w:val="20"/>
          <w:szCs w:val="20"/>
        </w:rPr>
        <w:t xml:space="preserve"> „Dostawa i montaż opomiarowania strefowego sieci wodociągowej na terenie miasta Sucha Beskidzka – dwa etapy”</w:t>
      </w:r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20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 oraz z art. 24 ust 5 pkt 1 Pzp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ust. 5)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eastAsia="en-US"/>
        </w:rPr>
        <w:t xml:space="preserve">,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do SIWZ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kład Komunalny 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 Suchej Beskidzkiej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Wadowicka 4</w:t>
      </w:r>
    </w:p>
    <w:p>
      <w:pPr>
        <w:pStyle w:val="Normal"/>
        <w:suppressAutoHyphens w:val="false"/>
        <w:spacing w:lineRule="auto" w:line="256" w:before="0" w:after="0"/>
        <w:ind w:left="5246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4-200 Suche Beskidzka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kładana na podstawie art. 24 ust. 11 ustawy z dnia 29 stycznia 2004 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u w:val="single"/>
          <w:lang w:eastAsia="en-US"/>
        </w:rPr>
        <w:t>DOTYCZĄCE GRUPY KAPITAŁ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„„Dostawa i montaż opomiarowania strefowego sieci wodociągowej na terenie miasta Sucha Beskidzka – dwa etapy”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wadzonego przez Gminę Sucha Beskidzka – Zakład Komunalny w Suchej Beskidzkiej, oświadczam, że 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NIE NALEŻYMY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 grupy kapitałowej, o której mowa w art. 24 ust. 1 pkt 23 ustawy z dnia 29 stycznia 2004 r. Prawo zamówień publicznych (Dz. U. z 2015 r. poz. 2164 z późn. zm.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*)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NALEŻYM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o tej samej grupy kapitałowej, o której mowa w art. 24 ust. 1 pkt 23 ustawy z dnia 29 stycznia 2004 r. Prawo zamówień publicznych (Dz. U. z 2015 r. poz. 2164 z późn. zm.), w skład której wchodzą następujące podmioty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*)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lang w:eastAsia="en-US"/>
        </w:rPr>
        <w:t>……………</w:t>
      </w:r>
      <w:r>
        <w:rPr>
          <w:rFonts w:cs="Times New Roman" w:ascii="Times New Roman" w:hAnsi="Times New Roman"/>
          <w:lang w:eastAsia="en-US"/>
        </w:rPr>
        <w:t xml:space="preserve">.……. </w:t>
      </w:r>
      <w:r>
        <w:rPr>
          <w:rFonts w:cs="Times New Roman" w:ascii="Times New Roman" w:hAnsi="Times New Roman"/>
          <w:i/>
          <w:lang w:eastAsia="en-US"/>
        </w:rPr>
        <w:t xml:space="preserve">(miejscowość), </w:t>
      </w:r>
      <w:r>
        <w:rPr>
          <w:rFonts w:cs="Times New Roman" w:ascii="Times New Roman" w:hAnsi="Times New Roman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</w:t>
      </w:r>
      <w:r>
        <w:rPr>
          <w:rFonts w:cs="Times New Roman" w:ascii="Times New Roman" w:hAnsi="Times New Roman"/>
          <w:sz w:val="24"/>
          <w:szCs w:val="24"/>
        </w:rPr>
        <w:t>nik nr 8</w:t>
      </w:r>
      <w:r>
        <w:rPr>
          <w:rFonts w:cs="Times New Roman" w:ascii="Times New Roman" w:hAnsi="Times New Roman"/>
          <w:sz w:val="10"/>
          <w:szCs w:val="10"/>
        </w:rPr>
        <w:br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cha Beskidzka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Komunalny </w:t>
        <w:br/>
        <w:t>w Suchej Beskidzkiej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Wadowicka 4 </w:t>
      </w:r>
    </w:p>
    <w:p>
      <w:pPr>
        <w:pStyle w:val="Normal"/>
        <w:suppressAutoHyphens w:val="false"/>
        <w:ind w:left="5103" w:right="-83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4-200 Sucha Beskidzka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WYKAZ WYKONANYCH ROBÓT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kładany na podstawie art. 26 ust. 2 ustawy z dnia 29 stycznia 2004 r. 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, prowadzonym                     przez Gminę Sucha Beskidzka – Zakład komunalny w Suchej Beskidzkiej w trybie przetargu nieograniczonego, na realizację zadania pn. „Dostawa i montaż opomiarowania strefowego sieci wodociągowej na terenie miasta Sucha Beskidzka – dwa etapy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oświadczamy, że wykazujemy się zrealizowaniem (zakończeniem) następujących zadań (zamówień),z których każde obejmowało opomiarowanie sieci wodociąg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wartości nie mniejszej 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300 000,00 zł brut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</w:rPr>
        <w:t>idzka na argu nieograniczonego żna sumować długości sieci zrealizowanej w ramch różnych zadańednostkową za re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1985"/>
        <w:gridCol w:w="1559"/>
        <w:gridCol w:w="1559"/>
        <w:gridCol w:w="2126"/>
      </w:tblGrid>
      <w:tr>
        <w:trPr>
          <w:tblHeader w:val="true"/>
          <w:trHeight w:val="67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zwa zadania, miejsce wykonania,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a wartość zamówienia brutto                     [zł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ne podmiotu, na rzez którego zostało wykonane zamówien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rozpoczęcia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d-mm-rrrr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kończenia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d-mm-rrrr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niniejszego wykazu załączono dowody określające, czy przedmiot zamówienia został wykonane w sposób należyty.</w:t>
      </w:r>
    </w:p>
    <w:p>
      <w:pPr>
        <w:pStyle w:val="Normal"/>
        <w:suppressAutoHyphens w:val="false"/>
        <w:ind w:right="-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-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-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-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, dn……………………</w:t>
        <w:tab/>
        <w:t xml:space="preserve">             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5" w:leader="none"/>
        <w:tab w:val="left" w:pos="75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4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1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LineNumbering">
    <w:name w:val="Lin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0" w:right="0" w:firstLine="360"/>
      <w:jc w:val="both"/>
    </w:pPr>
    <w:rPr>
      <w:rFonts w:ascii="Times New Roman" w:hAnsi="Times New Roman" w:eastAsia="Times New Roman" w:cs="Times New Roman"/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abela">
    <w:name w:val="WW-Tabel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  <w:spacing w:lineRule="auto" w:line="240" w:before="0" w:after="0"/>
      <w:ind w:left="1428" w:hanging="171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Iwony">
    <w:name w:val="Styl Iwony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Tytu5">
    <w:name w:val="Tytu? 5"/>
    <w:basedOn w:val="Standard"/>
    <w:next w:val="Standard"/>
    <w:qFormat/>
    <w:pPr>
      <w:keepNext w:val="true"/>
      <w:suppressAutoHyphens w:val="false"/>
      <w:autoSpaceDE w:val="true"/>
      <w:snapToGrid w:val="false"/>
      <w:ind w:left="708" w:hanging="0"/>
      <w:outlineLvl w:val="4"/>
    </w:pPr>
    <w:rPr>
      <w:rFonts w:cs="Times New Roman"/>
      <w:sz w:val="24"/>
    </w:rPr>
  </w:style>
  <w:style w:type="paragraph" w:styleId="Obszartekstu">
    <w:name w:val="Obszar tekstu"/>
    <w:basedOn w:val="Standard"/>
    <w:qFormat/>
    <w:pPr>
      <w:suppressAutoHyphens w:val="false"/>
      <w:autoSpaceDE w:val="true"/>
      <w:snapToGrid w:val="false"/>
      <w:spacing w:before="0" w:after="120"/>
    </w:pPr>
    <w:rPr>
      <w:rFonts w:cs="Times New Roman"/>
      <w:sz w:val="24"/>
    </w:rPr>
  </w:style>
  <w:style w:type="paragraph" w:styleId="Wysunicieobszarutekstu">
    <w:name w:val="Wysuni?cie obszaru tekstu"/>
    <w:basedOn w:val="Standard"/>
    <w:qFormat/>
    <w:pPr>
      <w:suppressAutoHyphens w:val="false"/>
      <w:autoSpaceDE w:val="true"/>
      <w:snapToGrid w:val="false"/>
      <w:ind w:left="705" w:firstLine="1"/>
    </w:pPr>
    <w:rPr>
      <w:rFonts w:cs="Times New Roman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Akapitzlist3">
    <w:name w:val="Akapit z listą3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0:00Z</dcterms:created>
  <dc:creator>Urząd Miejski w Suchej Beskidzkiej</dc:creator>
  <dc:description/>
  <cp:keywords/>
  <dc:language>en-US</dc:language>
  <cp:lastModifiedBy>Dorota Jołkowicz</cp:lastModifiedBy>
  <cp:lastPrinted>2017-04-06T12:17:00Z</cp:lastPrinted>
  <dcterms:modified xsi:type="dcterms:W3CDTF">2018-08-10T08:08:00Z</dcterms:modified>
  <cp:revision>323</cp:revision>
  <dc:subject/>
  <dc:title/>
</cp:coreProperties>
</file>