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Za Wodą 37</w:t>
        <w:br/>
        <w:t>- do instalacji  przetwarzania odpadów, bez zastosowania rolniczego”,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RAT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WARTOŚĆ PIASKOW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DY Z KLAROWANIA WOD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CZNA WARTOŚĆ NETTO (suma wartości netto pozycji 1-2)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daty zawarcia umowy do 31.12.2018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ickiewicza 19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a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8-01-15T06:32:00Z</dcterms:modified>
  <cp:revision>25</cp:revision>
  <dc:subject/>
  <dc:title/>
</cp:coreProperties>
</file>