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ar-SA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, nazwisko, stanowisko/podstawa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rezentacji)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mina Sucha Beskidzka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akład Komunalny 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 Suchej Beskidzkiej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Wadowicka 4</w:t>
      </w:r>
    </w:p>
    <w:p>
      <w:pPr>
        <w:pStyle w:val="Normal"/>
        <w:suppressAutoHyphens w:val="true"/>
        <w:spacing w:lineRule="auto" w:line="276"/>
        <w:ind w:left="6946" w:hanging="0"/>
        <w:rPr/>
      </w:pPr>
      <w:r>
        <w:rPr>
          <w:b/>
          <w:sz w:val="22"/>
          <w:szCs w:val="22"/>
          <w:lang w:eastAsia="ar-SA"/>
        </w:rPr>
        <w:t xml:space="preserve">34-200 Suche Beskidzka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dpowiadając na ogłoszenie o przetargu nieograniczonym na realizację zadania pn.</w:t>
      </w:r>
      <w:r>
        <w:rPr>
          <w:rFonts w:eastAsia="Calibri"/>
          <w:b/>
          <w:sz w:val="22"/>
          <w:szCs w:val="22"/>
          <w:lang w:eastAsia="ar-SA"/>
        </w:rPr>
        <w:t xml:space="preserve">: </w:t>
      </w:r>
      <w:r>
        <w:rPr>
          <w:rFonts w:eastAsia="Calibri"/>
          <w:sz w:val="22"/>
          <w:szCs w:val="22"/>
          <w:lang w:eastAsia="ar-SA"/>
        </w:rPr>
        <w:t>„Całoroczna  usługa odbioru, wywozu i zagospodarowania osadów ściekowych,  skratek , zawartości piaskowników   oraz osady z klarowania wody metodą R 3 wraz  z  załadunkiem  z   terenu   oczyszczalni ścieków  oraz stacji uzdatniania wody Zakładu Komunalnego w Suchej Beskidzkiej ul. Wadowicka 4 i ul. Za Wodą 37</w:t>
        <w:br/>
        <w:t>- do instalacji  przetwarzania odpadów, bez zastosowania rolniczego”, oferujemy wykonanie przedmiotu zamówienia zgodnie z wymogami zawartymi w Specyfikacji Istotnych Warunków Zamówienia za cenę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46"/>
        <w:gridCol w:w="1533"/>
        <w:gridCol w:w="1494"/>
        <w:gridCol w:w="1447"/>
      </w:tblGrid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RODZAJ ODBIERANYCH ODPADÓW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CENA JEDNOSTKOWA NETTO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[zł/ 1 t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>SZACUNKOWA ILOŚĆ ODPADÓW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[t]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WARTOŚĆ NETTO </w:t>
            </w:r>
            <w:r>
              <w:rPr>
                <w:rFonts w:eastAsia="Calibri" w:cs="Calibri"/>
                <w:sz w:val="16"/>
                <w:szCs w:val="16"/>
                <w:lang w:eastAsia="ar-SA"/>
              </w:rPr>
              <w:t>[zł]</w:t>
            </w:r>
            <w:r>
              <w:rPr>
                <w:rFonts w:eastAsia="Calibri" w:cs="Calibri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(kol. 3 x kol. 4)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</w:rPr>
              <w:t>OSADY ŚCIEKOWE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6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KRAT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ZAWARTOŚĆ PIASKOWNI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ADY Z KLAROWANIA WOD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ŁĄCZNA WARTOŚĆ NETTO (suma wartości netto pozycji 1-2)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ARTOŚĆ PODATKU VAT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CENA OFERTOWA BRUTTO </w:t>
            </w:r>
            <w:r>
              <w:rPr>
                <w:rFonts w:eastAsia="Calibri"/>
                <w:sz w:val="22"/>
                <w:szCs w:val="22"/>
                <w:lang w:eastAsia="ar-SA"/>
              </w:rPr>
              <w:t>(łączna wartość netto + wartość podatku VAT)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Oświadczam, że do obliczenia kwoty podatku VAT zastosowano stawkę: …….%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10"/>
          <w:szCs w:val="10"/>
          <w:lang w:eastAsia="ar-SA"/>
        </w:rPr>
      </w:pPr>
      <w:r>
        <w:rPr>
          <w:rFonts w:eastAsia="Calibri" w:cs="Calibri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(słownie cena ofertowa brutto: 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10"/>
          <w:szCs w:val="10"/>
          <w:lang w:eastAsia="ar-SA"/>
        </w:rPr>
      </w:pPr>
      <w:r>
        <w:rPr>
          <w:rFonts w:eastAsia="Calibri" w:cs="Calibri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Calibri" w:cs="Calibri"/>
          <w:b/>
          <w:bCs/>
          <w:sz w:val="24"/>
          <w:szCs w:val="24"/>
          <w:lang w:eastAsia="ar-SA"/>
        </w:rPr>
        <w:t>)</w:t>
      </w:r>
    </w:p>
    <w:p>
      <w:pPr>
        <w:pStyle w:val="Normal"/>
        <w:rPr>
          <w:sz w:val="22"/>
          <w:szCs w:val="22"/>
          <w:lang w:eastAsia="ar-SA"/>
        </w:rPr>
      </w:pPr>
      <w:r>
        <w:rPr>
          <w:color w:val="70AD47"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Termin płatności faktur wystawianych w związku z realizacją zamówienia: </w:t>
      </w:r>
      <w:r>
        <w:rPr>
          <w:b/>
          <w:sz w:val="22"/>
          <w:szCs w:val="22"/>
          <w:lang w:eastAsia="ar-SA"/>
        </w:rPr>
        <w:t xml:space="preserve">….. dni </w:t>
      </w:r>
      <w:r>
        <w:rPr>
          <w:sz w:val="22"/>
          <w:szCs w:val="22"/>
          <w:lang w:eastAsia="ar-SA"/>
        </w:rPr>
        <w:t xml:space="preserve">od daty dostarczania 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faktury Zamawiającemu (UWAGA: termin nie może być krótszy niż  dni14 dni!)</w:t>
      </w:r>
      <w:r>
        <w:rPr>
          <w:b/>
          <w:color w:val="FF0000"/>
          <w:sz w:val="22"/>
          <w:szCs w:val="22"/>
          <w:lang w:eastAsia="ar-SA"/>
        </w:rPr>
        <w:t xml:space="preserve">.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/>
        </w:rPr>
        <w:t xml:space="preserve"> </w:t>
      </w:r>
      <w:r>
        <w:rPr>
          <w:rFonts w:eastAsia="Calibri" w:cs="Calibri"/>
          <w:sz w:val="22"/>
          <w:szCs w:val="22"/>
          <w:lang w:eastAsia="ar-SA"/>
        </w:rPr>
        <w:t xml:space="preserve">Zobowiązujemy się do realizacji zamówień jednostkowych w terminie </w:t>
      </w:r>
      <w:r>
        <w:rPr>
          <w:rFonts w:eastAsia="Calibri" w:cs="Calibri"/>
          <w:b/>
          <w:sz w:val="22"/>
          <w:szCs w:val="22"/>
          <w:lang w:eastAsia="ar-SA"/>
        </w:rPr>
        <w:t>….. dni</w:t>
      </w:r>
      <w:r>
        <w:rPr>
          <w:rFonts w:eastAsia="Calibri" w:cs="Calibri"/>
          <w:sz w:val="22"/>
          <w:szCs w:val="22"/>
          <w:lang w:eastAsia="ar-SA"/>
        </w:rPr>
        <w:t xml:space="preserve"> od daty otrzymania zgłoszenia. (Uwaga; termin nie może być dłużysz jak 3 dni!)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nformacja o podwykonawcach wynikająca z art. 36b ustawy Pzp (należy wskazać części zamówienia, których realizację wykonawca zamierza powierzyć podwykonawcom i podać firmy podwykonawców):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Zobowiązujemy się realizować zamówienie terminowo według potrzeb Waszego Zakładu  przy zachowaniu obowiązujących norm wynikających z przepisów prawa. Oświadczamy, że zobowiązujemy się do odbioru osadów  od daty zawarcia umowy do 31.12.2018</w:t>
        <w:br/>
        <w:t xml:space="preserve"> Oświadczamy, że akceptujemy warunki płatności zgodnie z określonymi wymogami zawartymi  </w:t>
        <w:br/>
        <w:t xml:space="preserve"> w umowie i nie wnosimy do niej zastrzeżeń oraz przyjmujemy warunki w niej  zawarte.</w:t>
        <w:br/>
        <w:t>Oświadczamy, że:</w:t>
        <w:br/>
      </w:r>
      <w:r>
        <w:rPr>
          <w:sz w:val="24"/>
          <w:szCs w:val="24"/>
          <w:lang w:eastAsia="ar-SA"/>
        </w:rPr>
        <w:t xml:space="preserve">  </w:t>
      </w:r>
      <w:r>
        <w:rPr>
          <w:sz w:val="22"/>
          <w:szCs w:val="22"/>
        </w:rPr>
        <w:t xml:space="preserve">1)zapoznaliśmy się z warunkami realizacji zamówienia podanymi przez Zamawiającego w SIWZ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nie wnosimy do nich żadnych zastrzeżeń,</w:t>
      </w:r>
    </w:p>
    <w:p>
      <w:pPr>
        <w:pStyle w:val="Normal"/>
        <w:rPr/>
      </w:pPr>
      <w:r>
        <w:rPr>
          <w:sz w:val="22"/>
          <w:szCs w:val="22"/>
        </w:rPr>
        <w:t xml:space="preserve">2)uzyskaliśmy wszelkie niezbędne informacje do przygotowania oferty, skalkulowania ceny ofertowej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wykonania zamówienia,</w:t>
      </w:r>
    </w:p>
    <w:p>
      <w:pPr>
        <w:pStyle w:val="Normal"/>
        <w:rPr/>
      </w:pPr>
      <w:r>
        <w:rPr>
          <w:sz w:val="22"/>
          <w:szCs w:val="22"/>
        </w:rPr>
        <w:t>3)akceptujemy istotne postanowienia umowy oraz termin płatności oraz termin usuwania awarii przedmiotu zamówienia określone przez Zamawiającego,</w:t>
      </w:r>
    </w:p>
    <w:p>
      <w:pPr>
        <w:pStyle w:val="Normal"/>
        <w:rPr/>
      </w:pPr>
      <w:r>
        <w:rPr>
          <w:sz w:val="22"/>
          <w:szCs w:val="22"/>
        </w:rPr>
        <w:t xml:space="preserve">4)uważamy się za związanych niniejszą ofertą przez 30 dni; bieg terminu związania ofertą rozpoczyna </w:t>
        <w:br/>
        <w:t xml:space="preserve">   się  wraz z upływem terminu składania ofert.</w:t>
      </w:r>
    </w:p>
    <w:p>
      <w:pPr>
        <w:pStyle w:val="Normal"/>
        <w:rPr/>
      </w:pPr>
      <w:r>
        <w:rPr>
          <w:sz w:val="22"/>
          <w:szCs w:val="22"/>
        </w:rPr>
        <w:t xml:space="preserve">2.W przypadku udzielenia nam zamówienia zobowiązujemy się do zawarcia umowy w miejscu i termi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kazanym przez Zamawiającego</w:t>
      </w:r>
    </w:p>
    <w:p>
      <w:pPr>
        <w:pStyle w:val="Normal"/>
        <w:rPr/>
      </w:pPr>
      <w:r>
        <w:rPr>
          <w:sz w:val="24"/>
          <w:szCs w:val="24"/>
          <w:lang w:eastAsia="ar-SA"/>
        </w:rPr>
        <w:t>3</w:t>
      </w:r>
      <w:r>
        <w:rPr>
          <w:sz w:val="22"/>
          <w:szCs w:val="22"/>
          <w:lang w:eastAsia="ar-SA"/>
        </w:rPr>
        <w:t>.Oferta została złożona na …………………….. stronach.</w:t>
        <w:br/>
        <w:t xml:space="preserve"> 4. Do oferty dołączono następujące dokumenty wymagane w SIWZ:</w:t>
        <w:br/>
        <w:t>-     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Nazwa i adres Wykonawcy (w przypadku wykonawców wspólnie ubiegających się o udzielenie zamówienia należy wymienić wszystkie podmioty!)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GON ..................................................................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    </w:t>
      </w: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  <w:lang w:eastAsia="ar-SA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 kontaktowe do przesyłania korespondencji </w:t>
      </w:r>
      <w:r>
        <w:rPr>
          <w:strike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Nr faksu: …………………………………..</w:t>
      </w:r>
    </w:p>
    <w:p>
      <w:pPr>
        <w:pStyle w:val="Bezodstpw"/>
        <w:rPr/>
      </w:pPr>
      <w:r>
        <w:rPr>
          <w:lang w:eastAsia="ar-SA"/>
        </w:rPr>
        <w:t>e-mail : 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..................................dnia.............................................          …………………………………………………...</w:t>
        <w:br/>
        <w:t xml:space="preserve">                                                                                                  </w:t>
      </w:r>
      <w:r>
        <w:rPr>
          <w:lang w:eastAsia="ar-SA"/>
        </w:rPr>
        <w:t xml:space="preserve">Podpisy osób uprawnionych do składania                         </w:t>
        <w:br/>
        <w:t xml:space="preserve">                                                                                                                oświadczeń woli w imieniu Dostawcy</w:t>
        <w:br/>
        <w:t xml:space="preserve">                                                                                                                            oraz pieczątka/ pieczątki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Załącznik nr 2A do SIWZ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Mickiewicza 19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a Beskidz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ind w:right="5954" w:hanging="0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„Całoroczna  usługa odbioru, wywozu i zagospodarowania osadów ściekowych,  skratek , zawartości piaskowników   oraz osady z klarowania wody metodą R 3 wraz  z  załadunkiem  z   terenu   oczyszczalni ścieków  oraz stacji uzdatniania wody Zakładu Komunalnego w Suchej Beskidzkiej ul. Wadowicka 4 i ul. Za Wodą 37 - do instalacji  przetwarzania odpadów, bez zastosowania rolniczego”</w:t>
      </w:r>
      <w:r>
        <w:rPr>
          <w:rFonts w:eastAsia="Calibri" w:cs="Arial" w:ascii="Arial" w:hAnsi="Arial"/>
          <w:sz w:val="21"/>
          <w:szCs w:val="21"/>
          <w:lang w:eastAsia="en-US"/>
        </w:rPr>
        <w:t>, prowadzonego przez Gminę Sucha Beskidzka – Zakład Komunalny w Suchej Beskidzkiej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pkt. 6 Specyfikacji Istotnych Warunków Zamówienia i w ogłoszeniu o zamówieniu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celu wykazania spełniania warunków udziału w postępowaniu, określonych przez zamawiającego w pkt. 6 Specyfikacji Istotnych Warunków Zamówienia i w ogłoszeniu  o zamówieniu polegam na zasobach następującego/ych podmiotu/ów: ……………………………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.………………………………………..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 następującym zakresie: 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2B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„Całoroczna  usługa odbioru, wywozu i zagospodarowania osadów ściekowych,  skratek , zawartości piaskowników   oraz osady z klarowania wody metodą R 3 wraz  z  załadunkiem  z   terenu   oczyszczalni ścieków  oraz stacji uzdatniania wody Zakładu Komunalnego w Suchej Beskidzkiej ul. Wadowicka 4 i ul. Za wodą 37 - do instalacji  przetwarzania odpadów, bez zastosowania rolniczego”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rowadzonego przez Gminę Sucha Beskidzka – Zakład Komunalny w Suchej Beskidzkiej, 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oraz art. 24 ust. 5 pkt. 1 i 8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                      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 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  z ww. okolicznością, na podstawie art. 24 ust. 8 ustawy Pzp podjąłem następujące środki naprawcze: …………………………………………………………….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                     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3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a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GRUPY KAPITAŁOWEJ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„Całoroczna  usługa odbioru, wywozu i zagospodarowania osadów ściekowych,  skratek , zawartości piaskowników   oraz osady z klarowania wody metodą R 3 wraz  z  załadunkiem  z   terenu   oczyszczalni ścieków  oraz stacji uzdatniania wody Zakładu Komunalnego w Suchej Beskidzkiej ul. Wadowicka 4 i ul. Za Wodą 37 - do instalacji  przetwarzania odpadów, bez zastosowania rolniczego”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Gminę Sucha Beskidzka – Zakład Komunalny w Suchej Beskidzkiej, oświadczam, że 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NIE NALEŻYMY </w:t>
      </w:r>
      <w:r>
        <w:rPr>
          <w:rFonts w:eastAsia="Calibri" w:cs="Arial" w:ascii="Arial" w:hAnsi="Arial"/>
          <w:sz w:val="21"/>
          <w:szCs w:val="21"/>
          <w:lang w:eastAsia="en-US"/>
        </w:rPr>
        <w:t>do grupy kapitałowej, o której mowa w art. 24 ust. 1 pkt 23 ustawy z dnia 29 stycznia 2004 r. Prawo zamówień publicznych (Dz. U. 2017 poz.1579) z póź.zm.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*)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NALEŻYM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do tej samej grupy kapitałowej, o której mowa w art. 24 ust. 1 pkt 23 ustawy z dnia 29 stycznia 2004 r. Prawo zamówień publicznych   (Dz. U. 2017 poz.1579 z póź zm.), w skład której wchodzą następujące podmioty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*)</w:t>
      </w:r>
      <w:r>
        <w:rPr>
          <w:rFonts w:eastAsia="Calibri" w:cs="Arial" w:ascii="Arial" w:hAnsi="Arial"/>
          <w:sz w:val="21"/>
          <w:szCs w:val="21"/>
          <w:lang w:eastAsia="en-US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b/>
          <w:lang w:eastAsia="ar-SA"/>
        </w:rPr>
        <w:t>*)</w:t>
      </w:r>
      <w:r>
        <w:rPr>
          <w:rFonts w:eastAsia="Calibri" w:cs="Calibri"/>
          <w:lang w:eastAsia="ar-SA"/>
        </w:rPr>
        <w:t xml:space="preserve"> niepotrzebne skreślić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suppressAutoHyphens w:val="true"/>
        <w:rPr>
          <w:rFonts w:eastAsia="Calibri" w:cs="Calibri"/>
          <w:bCs/>
          <w:sz w:val="22"/>
          <w:szCs w:val="22"/>
          <w:lang w:eastAsia="ar-SA"/>
        </w:rPr>
      </w:pPr>
      <w:r>
        <w:rPr>
          <w:rFonts w:eastAsia="Calibri" w:cs="Calibri"/>
          <w:bCs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suppressAutoHyphens w:val="true"/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7:00Z</dcterms:created>
  <dc:creator>zk</dc:creator>
  <dc:description/>
  <cp:keywords/>
  <dc:language>en-US</dc:language>
  <cp:lastModifiedBy>Dorota Jołkowicz</cp:lastModifiedBy>
  <cp:lastPrinted>2016-12-07T08:39:00Z</cp:lastPrinted>
  <dcterms:modified xsi:type="dcterms:W3CDTF">2018-02-27T07:06:00Z</dcterms:modified>
  <cp:revision>26</cp:revision>
  <dc:subject/>
  <dc:title/>
</cp:coreProperties>
</file>