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Usługa odbioru, wywozu i zagospodarowania osadów ściekowych,  metodą R 3 wraz  z  załadunkiem  z   terenu   oczyszczalni ścieków  Zakładu Komunalnego w Suchej Beskidzkiej ul. Wadowicka 4  - do instalacji  przetwarzania odpadów, bez zastosowania rolniczego”,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 1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ŁĄCZNA WARTOŚĆ NETTO (suma wartości netto  )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…….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Zobowiązujemy się do realizacji zamówień jednostkowych w terminie </w:t>
      </w:r>
      <w:r>
        <w:rPr>
          <w:rFonts w:eastAsia="Calibri" w:cs="Calibri"/>
          <w:b/>
          <w:sz w:val="22"/>
          <w:szCs w:val="22"/>
          <w:lang w:eastAsia="ar-SA"/>
        </w:rPr>
        <w:t>….. dni</w:t>
      </w:r>
      <w:r>
        <w:rPr>
          <w:rFonts w:eastAsia="Calibri" w:cs="Calibri"/>
          <w:sz w:val="22"/>
          <w:szCs w:val="22"/>
          <w:lang w:eastAsia="ar-SA"/>
        </w:rPr>
        <w:t xml:space="preserve"> od daty otrzymania zgłoszenia. (Uwaga; termin nie może być dłużysz jak 3 dni!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daty zawarcia umowy do 31.12.2018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Mickiewicza 19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a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„Usługa odbioru, wywozu i zagospodarowania osadów ściekowych, metodą R 3 wraz  z  załadunkiem  z   terenu   oczyszczalni ścieków Zakładu Komunalnego w Suchej Beskidzkiej ul. Wadowicka 4  </w:t>
        <w:br/>
        <w:t xml:space="preserve"> - do instalacji  przetwarzania odpadów, bez zastosowania rolniczego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„Usługa odbioru, wywozu i zagospodarowania osadów ściekowych,    metodą R 3 wraz  z  załadunkiem  z   terenu   oczyszczalni ścieków  Zakładu Komunalnego w Suchej Beskidzkiej ul. Wadowicka 4  </w:t>
        <w:br/>
        <w:t xml:space="preserve">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„Usługa odbioru, wywozu i zagospodarowania osadów ściekowych,   metodą R 3 wraz  z  załadunkiem  z   terenu   oczyszczalni ścieków Zakładu Komunalnego w Suchej Beskidzkiej ul. Wadowicka 4  </w:t>
        <w:br/>
        <w:t>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uppressAutoHyphens w:val="true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7:00Z</dcterms:created>
  <dc:creator>zk</dc:creator>
  <dc:description/>
  <cp:keywords/>
  <dc:language>en-US</dc:language>
  <cp:lastModifiedBy>Dorota Jołkowicz</cp:lastModifiedBy>
  <cp:lastPrinted>2016-12-07T08:39:00Z</cp:lastPrinted>
  <dcterms:modified xsi:type="dcterms:W3CDTF">2018-04-06T12:09:00Z</dcterms:modified>
  <cp:revision>28</cp:revision>
  <dc:subject/>
  <dc:title/>
</cp:coreProperties>
</file>