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ar-SA"/>
        </w:rPr>
        <w:t>Pieczęć Zakładu/</w:t>
        <w:br/>
        <w:t>Załącznik nr 1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dpowiadając na ogłoszenie o przetargu nieograniczonym na realizację zadania nr ZK.ZP.2141.21.2018r.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>pn.</w:t>
      </w:r>
      <w:r>
        <w:rPr>
          <w:rFonts w:eastAsia="Calibri"/>
          <w:b/>
          <w:sz w:val="22"/>
          <w:szCs w:val="22"/>
          <w:lang w:eastAsia="ar-SA"/>
        </w:rPr>
        <w:t xml:space="preserve">: </w:t>
      </w:r>
      <w:r>
        <w:rPr>
          <w:rFonts w:eastAsia="Calibri"/>
          <w:sz w:val="22"/>
          <w:szCs w:val="22"/>
          <w:lang w:eastAsia="ar-SA"/>
        </w:rPr>
        <w:t>„</w:t>
      </w:r>
      <w:r>
        <w:rPr>
          <w:rFonts w:eastAsia="Calibri"/>
          <w:b/>
          <w:sz w:val="22"/>
          <w:szCs w:val="22"/>
          <w:lang w:eastAsia="ar-SA"/>
        </w:rPr>
        <w:t>Zakup i Dostawę paliwa  olej napędowy do pojazdów dla Zakładu Komunalnego</w:t>
        <w:br/>
        <w:t xml:space="preserve"> w Suchej Beskidzkiej”</w:t>
      </w:r>
      <w:r>
        <w:rPr>
          <w:rFonts w:eastAsia="Calibri"/>
          <w:sz w:val="22"/>
          <w:szCs w:val="22"/>
          <w:lang w:eastAsia="ar-SA"/>
        </w:rPr>
        <w:t xml:space="preserve">  </w:t>
      </w:r>
      <w:r>
        <w:rPr>
          <w:sz w:val="22"/>
          <w:szCs w:val="22"/>
        </w:rPr>
        <w:t xml:space="preserve">oferujemy wykonanie przedmiotu zamówienia zgodnie z wymogami zawartymi </w:t>
        <w:br/>
        <w:t>w Specyfikacji Istotnych Warunków Zamówienia za cenę: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b/>
          <w:sz w:val="22"/>
          <w:szCs w:val="22"/>
          <w:lang w:eastAsia="ar-SA"/>
        </w:rPr>
        <w:t xml:space="preserve"> </w:t>
      </w:r>
      <w:r>
        <w:rPr/>
        <w:t xml:space="preserve">   </w:t>
      </w:r>
      <w:r>
        <w:rPr/>
        <w:t>Przy każdym rodzaju wyspecyfikowanych materiałów  należy podać cenę  netto i brutto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239"/>
        <w:gridCol w:w="567"/>
        <w:gridCol w:w="657"/>
        <w:gridCol w:w="920"/>
        <w:gridCol w:w="1258"/>
        <w:gridCol w:w="851"/>
        <w:gridCol w:w="1417"/>
      </w:tblGrid>
      <w:tr>
        <w:trPr>
          <w:trHeight w:val="6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7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Cena ON – Litrów / rok –cena hurtowa netto 4,32zł + stała marża ……..zł/l =…….. cena netto zakup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litr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5000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2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Wydanie do wskazanych pojazdów kart chipowych (20 szt.) i dla wskazanych kierowców kart magnetycznych (16 szt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zt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Zaopatrzenie istniejącego zbiornika </w:t>
              <w:br/>
              <w:t xml:space="preserve">w elektroniczny system analizy pobranego paliwa wraz z przesyłem danych do portalu internetowego. </w:t>
              <w:br/>
              <w:t>W formie opłaty abonamentowej miesięcznej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zt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Dostawa i montaż kompletnego, działającego urządzenia GPS</w:t>
              <w:br/>
              <w:t xml:space="preserve"> z możliwością rozbudowy o kolejne urządzenia, spełniającego wymogi  Rozporządzenie Ministra Środowiska z dnia 11 stycznia 2013 r. w sprawie szczegółowych wymagań w zakresie odbierania odpadów komunalnych </w:t>
              <w:br/>
              <w:t>od właścicieli nieruchomości</w:t>
              <w:br/>
              <w:t xml:space="preserve"> Dz.U. 2013   poz. 12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zt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75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rPr>
                <w:lang w:eastAsia="ar-SA"/>
              </w:rPr>
            </w:pPr>
            <w:r>
              <w:rPr>
                <w:lang w:eastAsia="ar-SA"/>
              </w:rPr>
              <w:t>Uruchomienie kompletnego systemu monitorowania zużycia ON przez poszczególne pojazdy, przeszkolenie pracowników. W formie jednorazowej opłaty wstępnej niezależnej od ilości przeszkolonych pracowników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szt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Razem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Słownie złotych brutto:…………………………………………………………………………….……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color w:val="70AD47"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Termin płatności faktur wystawianych w związku z realizacją zamówienia: </w:t>
      </w:r>
      <w:r>
        <w:rPr>
          <w:b/>
          <w:sz w:val="22"/>
          <w:szCs w:val="22"/>
          <w:lang w:eastAsia="ar-SA"/>
        </w:rPr>
        <w:t xml:space="preserve">….. dni </w:t>
      </w:r>
      <w:r>
        <w:rPr>
          <w:sz w:val="22"/>
          <w:szCs w:val="22"/>
          <w:lang w:eastAsia="ar-SA"/>
        </w:rPr>
        <w:t xml:space="preserve">od daty dostarczania 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faktury Zamawiającemu (UWAGA: termin nie może być krótszy niż 7 dni!)</w:t>
      </w:r>
      <w:r>
        <w:rPr>
          <w:sz w:val="24"/>
          <w:szCs w:val="24"/>
          <w:vertAlign w:val="superscript"/>
          <w:lang w:eastAsia="ar-SA"/>
        </w:rPr>
        <w:br/>
      </w:r>
      <w:r>
        <w:rPr>
          <w:sz w:val="22"/>
          <w:szCs w:val="22"/>
          <w:lang w:eastAsia="ar-SA"/>
        </w:rPr>
        <w:t xml:space="preserve">   Dopuszczalna przerwa w funkcjonowaniu systemu tankowania pojazdów wyniesie …. godzin. (UWAGA:  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przerwa nie może być dłuższa niż 8 godzin!)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Zobowiązujemy się realizować zamówienie terminowo według potrzeb Waszego Zakładu</w:t>
        <w:br/>
        <w:t xml:space="preserve">   przy zachowaniu obowiązujących norm wynikających z przepisów prawa. Oświadczamy, </w:t>
        <w:br/>
        <w:t xml:space="preserve">   że zobowiązujemy się do dostarczania oleju napędowego w terminie od 01.01.2019r do 31.12.2019r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lej napędowy spełniają wymagania jakościowe określone dla paliw ciekłych w Rozporządzeniu Ministra Gospodarki Pracy i Polityki Socjalnej z dnia  23 grudnia 2003r oraz normach PN-EN 228 i PN-EN 590. Udzielamy gwarancji na jakość dostarczanego paliwa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pewniamy serwis napraw urządzeń monitorowania dostawy i tankowań paliwa oraz urządzeń z tym związanych.</w:t>
        <w:br/>
        <w:t xml:space="preserve">Oświadczamy, że akceptujemy warunki płatności zgodnie z określonymi wymogami zawartymi  </w:t>
        <w:br/>
        <w:t xml:space="preserve"> w umowie i nie wnosimy do niej zastrzeżeń oraz przyjmujemy warunki w niej  zawarte.</w:t>
        <w:br/>
        <w:t>Oświadczamy, że:</w:t>
        <w:br/>
      </w:r>
      <w:r>
        <w:rPr>
          <w:sz w:val="24"/>
          <w:szCs w:val="24"/>
          <w:lang w:eastAsia="ar-SA"/>
        </w:rPr>
        <w:t xml:space="preserve">  </w:t>
      </w:r>
      <w:r>
        <w:rPr>
          <w:sz w:val="22"/>
          <w:szCs w:val="22"/>
        </w:rPr>
        <w:t xml:space="preserve">1)zapoznaliśmy się z warunkami realizacji zamówienia podanymi przez Zamawiającego w SIWZ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nie wnosimy do nich żadnych zastrzeżeń,</w:t>
      </w:r>
    </w:p>
    <w:p>
      <w:pPr>
        <w:pStyle w:val="Normal"/>
        <w:rPr/>
      </w:pPr>
      <w:r>
        <w:rPr>
          <w:sz w:val="22"/>
          <w:szCs w:val="22"/>
        </w:rPr>
        <w:t xml:space="preserve">2)uzyskaliśmy wszelkie niezbędne informacje do przygotowania oferty, skalkulowania ceny ofertowej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wykonania zamówienia,</w:t>
      </w:r>
    </w:p>
    <w:p>
      <w:pPr>
        <w:pStyle w:val="Normal"/>
        <w:rPr/>
      </w:pPr>
      <w:r>
        <w:rPr>
          <w:sz w:val="22"/>
          <w:szCs w:val="22"/>
        </w:rPr>
        <w:t>3)akceptujemy istotne postanowienia umowy oraz termin płatności oraz termin usuwania awarii przedmiotu zamówienia określone przez Zamawiającego,</w:t>
      </w:r>
    </w:p>
    <w:p>
      <w:pPr>
        <w:pStyle w:val="Normal"/>
        <w:rPr/>
      </w:pPr>
      <w:r>
        <w:rPr>
          <w:sz w:val="22"/>
          <w:szCs w:val="22"/>
        </w:rPr>
        <w:t xml:space="preserve">4)uważamy się za związanych niniejszą ofertą przez 30 dni; bieg terminu związania ofertą rozpoczyna </w:t>
        <w:br/>
        <w:t xml:space="preserve">   się  wraz z upływem terminu składania ofert.</w:t>
      </w:r>
    </w:p>
    <w:p>
      <w:pPr>
        <w:pStyle w:val="Normal"/>
        <w:rPr/>
      </w:pPr>
      <w:r>
        <w:rPr>
          <w:sz w:val="22"/>
          <w:szCs w:val="22"/>
        </w:rPr>
        <w:t xml:space="preserve">2.W przypadku udzielenia nam zamówienia zobowiązujemy się do zawarcia umowy w miejscu i termi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kazanym przez Zamawiającego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3. </w:t>
      </w:r>
      <w:r>
        <w:rPr>
          <w:sz w:val="22"/>
          <w:szCs w:val="22"/>
          <w:lang w:eastAsia="ar-SA"/>
        </w:rPr>
        <w:t xml:space="preserve">Cena paliwa dla Zamawiającego będzie wyliczona na podstawie cen ogłoszonych przez  Dostawcę  </w:t>
        <w:br/>
        <w:t xml:space="preserve">   na stronie internetowej ………………………………………………..……………… + stała   </w:t>
        <w:br/>
        <w:t xml:space="preserve">   marża………….. zł./l</w:t>
      </w:r>
      <w:r>
        <w:rPr>
          <w:sz w:val="22"/>
          <w:szCs w:val="22"/>
          <w:vertAlign w:val="superscript"/>
          <w:lang w:eastAsia="ar-SA"/>
        </w:rPr>
        <w:t xml:space="preserve">  </w:t>
      </w:r>
      <w:r>
        <w:rPr>
          <w:sz w:val="22"/>
          <w:szCs w:val="22"/>
          <w:lang w:eastAsia="ar-SA"/>
        </w:rPr>
        <w:t>w dniu pobrania paliwa przez Zamawiającego ze zbiornika  zlokalizowanego</w:t>
        <w:br/>
        <w:t xml:space="preserve">   na terenie Zakładu Komunalnego w Suchej Beskidzkiej. Oferent dołączy  do oferty dane dostawcy  -   </w:t>
        <w:br/>
        <w:t xml:space="preserve">   producenta paliw u którego będzie nabywał ON.</w:t>
        <w:br/>
        <w:t xml:space="preserve"> 4.Oferta została złożona na …………………….. stronach.</w:t>
        <w:br/>
        <w:t xml:space="preserve"> 5. Do oferty dołączono następujące dokumenty wymagane w SIWZ:</w:t>
        <w:br/>
        <w:t>-     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Nazwa i adres Wykonawcy 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GON ..................................................................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    </w:t>
      </w: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kontaktowe do przesyłania korespondencji w sposób określony w art. 27 ustawy Pzp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Nr faksu: …………………………………..</w:t>
      </w:r>
    </w:p>
    <w:p>
      <w:pPr>
        <w:pStyle w:val="Bezodstpw"/>
        <w:rPr/>
      </w:pPr>
      <w:r>
        <w:rPr>
          <w:lang w:eastAsia="ar-SA"/>
        </w:rPr>
        <w:t>e-mail : 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dnia.............................................          …………………………………………………...</w:t>
        <w:br/>
        <w:t xml:space="preserve">                                                                                                  </w:t>
      </w:r>
      <w:r>
        <w:rPr>
          <w:lang w:eastAsia="ar-SA"/>
        </w:rPr>
        <w:t xml:space="preserve">Podpisy osób uprawnionych do składania                         </w:t>
        <w:br/>
        <w:t xml:space="preserve">                                                                                                                oświadczeń woli w imieniu Dostawcy</w:t>
        <w:br/>
        <w:t xml:space="preserve">                                                                                                                            oraz pieczątka/ pieczątki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</w:t>
      </w:r>
      <w:r>
        <w:rPr>
          <w:sz w:val="22"/>
          <w:szCs w:val="22"/>
        </w:rPr>
        <w:t xml:space="preserve">ałącznik nr 2 do SIWZ 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>ZAMAWIAJĄCY: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Gmina Sucha Beski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kład Komunalny</w:t>
        <w:br/>
        <w:t xml:space="preserve">                                                                                                                                 w Suchej Beskidz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Ul. Wadowick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34-200 Sucha Beski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, nazwisko, stanowisko/podstawa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a potrzeby postępowania o udzielenie zamówienia publicznego pn.„</w:t>
      </w:r>
      <w:r>
        <w:rPr>
          <w:rFonts w:eastAsia="Calibri"/>
          <w:b/>
          <w:sz w:val="22"/>
          <w:szCs w:val="22"/>
          <w:lang w:eastAsia="ar-SA"/>
        </w:rPr>
        <w:t xml:space="preserve"> Zakup i Dostawę paliwa  olej napędowy do pojazdów dla Zakładu Komunalnego w Suchej Beskidzkiej”</w:t>
      </w:r>
      <w:r>
        <w:rPr>
          <w:sz w:val="22"/>
          <w:szCs w:val="22"/>
        </w:rPr>
        <w:t xml:space="preserve">, prowadz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 Gminę Sucha Beskidzka – Zakład Komunalny w Suchej Beskidz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rPr/>
      </w:pPr>
      <w:r>
        <w:rPr>
          <w:sz w:val="22"/>
          <w:szCs w:val="22"/>
        </w:rPr>
        <w:t>Oświadczam, że nie podlegam wykluczeniu z postępowania na podstawie art. 24 ust 1 pkt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23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 (miejscowość),dnia ...................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wiadczam, że zachodzą w stosunku do mnie podstawy wykluczenia z postępowania na podstawie art. ............. ustawy Pzp (podać mającą zastosowanie podstawę wykluczenia spośród wymienionych w art. 24 ust. 1 pkt 13-14, 16-20).Jednocześnie oświadczam, że w związku z ww. okolicznością, na podstawie art. 24 ust. 8 ustawy Pzp podjąłem następujące środki naprawcze: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 (miejscowość), dnia ......................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/podpi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OTYCZĄCE PODWYKONAWCY NIEBĘDĄCEGO PODMIOTEM, </w:t>
      </w:r>
    </w:p>
    <w:p>
      <w:pPr>
        <w:pStyle w:val="Normal"/>
        <w:rPr/>
      </w:pPr>
      <w:r>
        <w:rPr>
          <w:b/>
          <w:sz w:val="22"/>
          <w:szCs w:val="22"/>
        </w:rPr>
        <w:t>NA KTÓREGO ZASOBY POWOŁUJE SIĘ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tów, będącego/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wykonawcą/ami: 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ać pełną nazwę/firmę, adres, a także w zależności od podmiotu: NIP/PESEL, KRS/CEiDG), </w:t>
      </w:r>
    </w:p>
    <w:p>
      <w:pPr>
        <w:pStyle w:val="Normal"/>
        <w:rPr/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 (miejscowość),dnia ....................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  <w:b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</w:r>
    </w:p>
    <w:p>
      <w:pPr>
        <w:pStyle w:val="Normal"/>
        <w:rPr/>
      </w:pPr>
      <w:r>
        <w:rPr>
          <w:sz w:val="22"/>
          <w:szCs w:val="22"/>
        </w:rPr>
        <w:t xml:space="preserve">i zgodne z prawdą oraz zostały przedstawione z pełną świadomością konsekw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rowadzenia zamawiającego w błąd przy przedstawia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 (miejscowość),dnia ....................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2B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4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sz w:val="24"/>
          <w:szCs w:val="24"/>
          <w:lang w:eastAsia="en-US"/>
        </w:rPr>
        <w:t>Na potrzeby postępowania o udzielenie zamówienia publicznego pn.</w:t>
      </w:r>
      <w:r>
        <w:rPr>
          <w:sz w:val="22"/>
          <w:szCs w:val="22"/>
        </w:rPr>
        <w:t xml:space="preserve"> .„</w:t>
      </w:r>
      <w:r>
        <w:rPr>
          <w:rFonts w:eastAsia="Calibri"/>
          <w:b/>
          <w:sz w:val="22"/>
          <w:szCs w:val="22"/>
          <w:lang w:eastAsia="ar-SA"/>
        </w:rPr>
        <w:t xml:space="preserve"> Zakup i Dostawę paliwa  olej napędowy do pojazdów dla Zakładu Komunalnego w Suchej Beskidzkiej”</w:t>
      </w:r>
      <w:r>
        <w:rPr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owadzonego przez Gminę Sucha Beskidzka – Zakład Komunalny w Suchej Beskidzkiej, 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360"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oraz art. 24 ust. 5 pkt. 1 i 8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                      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 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  z ww. okolicznością, na podstawie art. 24 ust. 8 ustawy Pzp podjąłem następujące środki naprawcze: …………………………………………………………….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                     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rPr>
          <w:rFonts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/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nr 3do SIWZ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ZAMAWIAJACY: 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Gmina Sucha Beski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kład Komunalny</w:t>
        <w:br/>
        <w:t xml:space="preserve">                                                                                                                                 w Suchej Beskidz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Ul. Wadowick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34-200 Sucha Beski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WCA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, nazwisko, stanowisko/podstawa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kładana na podstawie art. 24ust. 11ustawy z dnia 29 stycznia 2004 r. </w:t>
        <w:br/>
        <w:t>Prawo zamówień publicznych (dalej jako: ustawa Pzp),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 .„</w:t>
      </w:r>
      <w:r>
        <w:rPr>
          <w:rFonts w:eastAsia="Calibri"/>
          <w:b/>
          <w:sz w:val="22"/>
          <w:szCs w:val="22"/>
          <w:lang w:eastAsia="ar-SA"/>
        </w:rPr>
        <w:t xml:space="preserve"> Zakup i Dostawę paliwa  olej napędowy do pojazdów dla Zakładu Komunalnego w Suchej Beskidzkiej”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wadzonego przez Gminę Sucha Beskidzka – Zakład Komunalny w Suchej Beskidz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b/>
          <w:sz w:val="22"/>
          <w:szCs w:val="22"/>
        </w:rPr>
        <w:t>NIE NALEŻYMY</w:t>
      </w:r>
      <w:r>
        <w:rPr>
          <w:sz w:val="22"/>
          <w:szCs w:val="22"/>
        </w:rPr>
        <w:t xml:space="preserve"> do grupy kapitałowej, o której mowa w art. 24 ust. 2 pkt 5 ustawy z dnia </w:t>
        <w:br/>
        <w:t>29 stycznia 2004 r. Prawo zamówień publicznych (Dz. U. z 2017 poz. 1579 z póź.zm.) *),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b/>
          <w:sz w:val="22"/>
          <w:szCs w:val="22"/>
        </w:rPr>
        <w:t>NALEŻYMY</w:t>
      </w:r>
      <w:r>
        <w:rPr>
          <w:sz w:val="22"/>
          <w:szCs w:val="22"/>
        </w:rPr>
        <w:t xml:space="preserve"> do tej samej grupy kapitałowej, o której mowa w art. 24 ust. 2 pkt 5 ustawy z dnia</w:t>
      </w:r>
    </w:p>
    <w:p>
      <w:pPr>
        <w:pStyle w:val="Normal"/>
        <w:rPr/>
      </w:pPr>
      <w:r>
        <w:rPr>
          <w:sz w:val="22"/>
          <w:szCs w:val="22"/>
        </w:rPr>
        <w:t>dnia 29 stycznia 2004 r. Prawo zamówień publicznych (Dz. U. z poz. 1579z póź.zm.), w skład której wchodzą następujące podmioty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 (miejscowość),dnia ....................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2E74B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suppressAutoHyphens w:val="true"/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2:00Z</dcterms:created>
  <dc:creator>zk</dc:creator>
  <dc:description/>
  <cp:keywords/>
  <dc:language>en-US</dc:language>
  <cp:lastModifiedBy>Dorota Jołkowicz</cp:lastModifiedBy>
  <cp:lastPrinted>2018-10-10T09:33:00Z</cp:lastPrinted>
  <dcterms:modified xsi:type="dcterms:W3CDTF">2018-10-11T11:32:00Z</dcterms:modified>
  <cp:revision>48</cp:revision>
  <dc:subject/>
  <dc:title/>
</cp:coreProperties>
</file>