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2"/>
          <w:szCs w:val="22"/>
          <w:lang w:eastAsia="ar-SA"/>
        </w:rPr>
        <w:t>Pieczęć Zakładu/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suppressAutoHyphens w:val="tru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</w:t>
      </w:r>
      <w:r>
        <w:rPr>
          <w:rFonts w:eastAsia="Calibri"/>
          <w:b/>
          <w:sz w:val="22"/>
          <w:szCs w:val="22"/>
          <w:lang w:eastAsia="ar-SA"/>
        </w:rPr>
        <w:t>Zakup i Dostawę paliwa  olej napędowy do pojazdów dla Zakładu Komunalnego</w:t>
        <w:br/>
        <w:t xml:space="preserve"> w Suchej Beskidzkiej”</w:t>
      </w:r>
      <w:r>
        <w:rPr>
          <w:rFonts w:eastAsia="Calibri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 xml:space="preserve">oferujemy wykonanie przedmiotu zamówienia zgodnie z wymogami zawartymi </w:t>
        <w:br/>
        <w:t>w Specyfikacji Istotnych Warunków Zamówienia za cenę: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sz w:val="22"/>
          <w:szCs w:val="22"/>
          <w:lang w:eastAsia="ar-SA"/>
        </w:rPr>
        <w:t xml:space="preserve"> </w:t>
      </w:r>
      <w:r>
        <w:rPr/>
        <w:t xml:space="preserve">   </w:t>
      </w:r>
      <w:r>
        <w:rPr/>
        <w:t>Przy każdym rodzaju wyspecyfikowanych materiałów  należy podać cenę  netto i brutto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39"/>
        <w:gridCol w:w="567"/>
        <w:gridCol w:w="657"/>
        <w:gridCol w:w="920"/>
        <w:gridCol w:w="1258"/>
        <w:gridCol w:w="851"/>
        <w:gridCol w:w="1417"/>
      </w:tblGrid>
      <w:tr>
        <w:trPr>
          <w:trHeight w:val="6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Cena ON – Litrów / rok –cena hurtowa netto 3,51 zł +  stałą marża ……..zł/l =…….. cena netto zakup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itr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Wydanie do wskazanych pojazdów kart chipowych (18 szt) i dla wskazanych kierowców kart magnetycznych (16szt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Zaopatrzenie istniejącego zbiornika </w:t>
              <w:br/>
              <w:t xml:space="preserve">w elektroniczny system analizy pobranego paliwa wraz z przesyłem danych do portalu internetowego. </w:t>
              <w:br/>
              <w:t>W formie opłaty abonamentowej miesięcznej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Dostawa i montaż kompletnego, działającego urządzenia GPS</w:t>
              <w:br/>
              <w:t xml:space="preserve"> z możliwością rozbudowy o kolejne urządzenia, spełniającego wymogi  Rozporządzenie Ministra Środowiska z dnia 11 stycznia 2013 r. w sprawie szczegółowych wymagań w zakresie odbierania odpadów komunalnych </w:t>
              <w:br/>
              <w:t>od właścicieli nieruchomości</w:t>
              <w:br/>
              <w:t xml:space="preserve"> Dz.U. 2013r  poz. 12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7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rPr>
                <w:lang w:eastAsia="ar-SA"/>
              </w:rPr>
            </w:pPr>
            <w:r>
              <w:rPr>
                <w:lang w:eastAsia="ar-SA"/>
              </w:rPr>
              <w:t>Uruchomienie kompletnego systemu monitorowania zużycia ON przez poszczególne pojazdy, przeszkolenie pracowników. W formie jednorazowej opłaty wstępnej niezależnej od ilości przeszkolonych pracowników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zt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az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Słownie złotych brutto:…………………………………………………………………………….……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7 dni!)</w:t>
      </w:r>
      <w:r>
        <w:rPr>
          <w:sz w:val="24"/>
          <w:szCs w:val="24"/>
          <w:vertAlign w:val="superscript"/>
          <w:lang w:eastAsia="ar-SA"/>
        </w:rPr>
        <w:br/>
      </w:r>
      <w:r>
        <w:rPr>
          <w:sz w:val="22"/>
          <w:szCs w:val="22"/>
          <w:lang w:eastAsia="ar-SA"/>
        </w:rPr>
        <w:t xml:space="preserve">   Dopuszczalna przerwa w funkcjonowaniu systemu tankowania pojazdów wyniesie …. godzin. (UWAGA: 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przerwa nie może być dłuższa niż 8 godzin!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dostarczania oleju napędowego w terminie od 01.01.2017r do 31.12.2017r</w:t>
        <w:br/>
        <w:t>Olej napędowy spełniają wymagania jakościowe określone dla paliw ciekłych w Rozporządzeniu Ministra Gospodarki Pracy i Polityki Socjalnej z dnia  23 grudnia 2003r oraz normach PN-EN 228 i PN-EN 590. Udzielamy gwarancji na jakość dostarczanego paliw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ewniamy serwis napraw urządzeń monitorowania dostawy i tankowań paliwa oraz urządzeń z tym związanych.</w:t>
        <w:br/>
        <w:t xml:space="preserve">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Cena paliwa dla Zamawiającego będzie wyliczona na podstawie cen ogłoszonych przez  Dostawcę  </w:t>
        <w:br/>
        <w:t xml:space="preserve">   na stronie internetowej ………………………………………………..……………… + stała   </w:t>
        <w:br/>
        <w:t xml:space="preserve">   marża………….. zł./l</w:t>
      </w:r>
      <w:r>
        <w:rPr>
          <w:sz w:val="22"/>
          <w:szCs w:val="22"/>
          <w:vertAlign w:val="superscript"/>
          <w:lang w:eastAsia="ar-SA"/>
        </w:rPr>
        <w:t xml:space="preserve">  </w:t>
      </w:r>
      <w:r>
        <w:rPr>
          <w:sz w:val="22"/>
          <w:szCs w:val="22"/>
          <w:lang w:eastAsia="ar-SA"/>
        </w:rPr>
        <w:t>w dniu pobrania paliwa przez Zamawiającego ze zbiornika  zlokalizowanego</w:t>
        <w:br/>
        <w:t xml:space="preserve">   na terenie Zakładu Komunalnego w Suchej Beskidzkiej. Oferent dołączy  do oferty dane dostawcy  -   </w:t>
        <w:br/>
        <w:t xml:space="preserve">   producenta paliw u którego będzie nabywał ON.</w:t>
        <w:br/>
        <w:t xml:space="preserve"> 4.Oferta została złożona na …………………….. stronach.</w:t>
        <w:br/>
        <w:t xml:space="preserve"> 5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ane kontaktowe do przesyłania korespondencji w sposób określony w art. 27 ustawy Pzp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</w:t>
      </w:r>
      <w:r>
        <w:rPr>
          <w:sz w:val="22"/>
          <w:szCs w:val="22"/>
        </w:rPr>
        <w:t xml:space="preserve">ałącznik nr 2 do SIWZ 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ZAMAWIAJĄCY: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Gmina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kład Komunalny</w:t>
        <w:br/>
        <w:t xml:space="preserve">                                                                                                                                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Wadowic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 potrzeby postępowania o udzielenie zamówienia publicznego pn.„</w:t>
      </w:r>
      <w:r>
        <w:rPr>
          <w:rFonts w:eastAsia="Calibri"/>
          <w:b/>
          <w:sz w:val="22"/>
          <w:szCs w:val="22"/>
          <w:lang w:eastAsia="ar-SA"/>
        </w:rPr>
        <w:t xml:space="preserve"> Zakup i Dostawę paliwa  olej napędowy do pojazdów dla Zakładu Komunalnego w Suchej Beskidzkiej”</w:t>
      </w:r>
      <w:r>
        <w:rPr>
          <w:sz w:val="22"/>
          <w:szCs w:val="22"/>
        </w:rPr>
        <w:t xml:space="preserve">, prowa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Gminę Sucha Beskidzka – Zakład Komunalny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rPr/>
      </w:pPr>
      <w:r>
        <w:rPr>
          <w:sz w:val="22"/>
          <w:szCs w:val="22"/>
        </w:rPr>
        <w:t>Oświadczam, że nie podlegam wykluczeniu z postępowania na podstawie art. 24 ust 1 pkt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23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(miejscowość),dnia ...................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Oświadczam, że zachodzą w stosunku do mnie podstawy wykluczenia z postępowania na podstawie art. ............. ustawy Pzp (podać mającą zastosowanie podstawę wykluczenia spośród wymienionych w art. 24 ust. 1 pkt 13-14, 16-20).Jednocześnie oświadczam, że w związku z ww. okolicznością, na podstawie art. 24 ust. 8 ustawy Pzp podjąłem następujące środki naprawcze: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(miejscowość), dnia .....................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rPr/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wykonawcą/ami: 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  <w:b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/>
      </w:pPr>
      <w:r>
        <w:rPr>
          <w:sz w:val="22"/>
          <w:szCs w:val="22"/>
        </w:rPr>
        <w:t xml:space="preserve">i zgodne z prawdą oraz zostały przedstawione z pełną świadomością konsekw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3do SIWZ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ZAMAWIAJACY: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Gmina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kład Komunalny</w:t>
        <w:br/>
        <w:t xml:space="preserve">                                                                                                                                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Wadowic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kładana na podstawie art. 24ust. 11ustawy z dnia 29 stycznia 2004 r. </w:t>
        <w:br/>
        <w:t>Prawo zamówień publicznych (dalej jako: ustawa Pzp),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 .„</w:t>
      </w:r>
      <w:r>
        <w:rPr>
          <w:rFonts w:eastAsia="Calibri"/>
          <w:b/>
          <w:sz w:val="22"/>
          <w:szCs w:val="22"/>
          <w:lang w:eastAsia="ar-SA"/>
        </w:rPr>
        <w:t xml:space="preserve"> Zakup i Dostawę paliwa  olej napędowy do pojazdów dla Zakładu Komunalnego w Suchej Beskidzkiej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onego przez Gminę Sucha Beskidzka – Zakład Komunalny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do grupy kapitałowej, o której mowa w art. 24 ust. 2 pkt 5 ustawy z dnia </w:t>
        <w:br/>
        <w:t>29 stycznia 2004 r. Prawo zamówień publicznych (Dz. U. z 2015 r. poz. 2164z późn. zm.) *),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>*do tej samej grupy kapitałowej, o której mowa w art. 24 ust. 2 pkt 5 ustawy z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29stycznia 2004 r. Prawo zamówień publicznych (Dz. U. z 2015 r. poz. 2164 z późn. zm.), w skład której wchodzą następujące podmioty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2:00Z</dcterms:created>
  <dc:creator>zk</dc:creator>
  <dc:description/>
  <cp:keywords/>
  <dc:language>en-US</dc:language>
  <cp:lastModifiedBy>Dorota Jołkowicz</cp:lastModifiedBy>
  <cp:lastPrinted>2016-10-20T11:55:00Z</cp:lastPrinted>
  <dcterms:modified xsi:type="dcterms:W3CDTF">2016-11-04T11:12:00Z</dcterms:modified>
  <cp:revision>21</cp:revision>
  <dc:subject/>
  <dc:title/>
</cp:coreProperties>
</file>