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u: NIP/PESEL, KRS/CEiDG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acji)</w:t>
      </w:r>
    </w:p>
    <w:p>
      <w:pPr>
        <w:pStyle w:val="Normal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Gmina Sucha Beskidzka</w:t>
        <w:br/>
        <w:t xml:space="preserve">               Zakład Komunalny         </w:t>
        <w:br/>
        <w:t xml:space="preserve">            w Suchej Beskidzkiej</w:t>
        <w:br/>
        <w:t xml:space="preserve">                    ul. Wadowicka 4    </w:t>
        <w:br/>
        <w:t xml:space="preserve">       34-200 Suche Beskidzk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F E R T A   </w:t>
      </w:r>
    </w:p>
    <w:p>
      <w:pPr>
        <w:pStyle w:val="List"/>
        <w:spacing w:lineRule="auto" w:line="276"/>
        <w:ind w:left="0" w:right="0" w:hanging="0"/>
        <w:rPr/>
      </w:pPr>
      <w:r>
        <w:rPr>
          <w:sz w:val="22"/>
          <w:szCs w:val="22"/>
        </w:rPr>
        <w:t>1.Odpowiadając na ogłoszenie o przetargu nieograniczonym na realizację zadania pn.</w:t>
      </w:r>
      <w:r>
        <w:rPr>
          <w:rFonts w:cs="Times New Roman"/>
          <w:sz w:val="22"/>
          <w:szCs w:val="22"/>
        </w:rPr>
        <w:t xml:space="preserve"> Przebudowa </w:t>
        <w:br/>
        <w:t>i nadbudowa oraz zmiana sposobu użytkowania zbiornika OBF  na wiatę gospodarczą w Suchej Beskidzkiej</w:t>
      </w:r>
      <w:r>
        <w:rPr>
          <w:sz w:val="22"/>
          <w:szCs w:val="22"/>
        </w:rPr>
        <w:t xml:space="preserve">   oferujemy wykonanie przedmiotu zamówienia zgodnie z wymogami zawartymi w Specyfikacji Istotnych Warunków Zamówienia za cenę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netto    ……………zł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tość podatku……………zł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…………………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liczenia kwoty podatku VAT zastosowano stawkę: ……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łownie cena ofertowa brutto: ………………………………………………………………………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amy, że w ramach realizacji zadania zostanie przebudowany  istniejący  zbiornik OB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br/>
        <w:t>( należy wskazać roboty, które zostaną wykonane przy zbiorniku OBF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y, że udzielamy ….. - letniej </w:t>
      </w:r>
      <w:r>
        <w:rPr>
          <w:rFonts w:eastAsia="Times New Roman" w:cs="Times New Roman" w:ascii="Times New Roman" w:hAnsi="Times New Roman"/>
          <w:i/>
          <w:lang w:eastAsia="pl-PL"/>
        </w:rPr>
        <w:t>(należy podać liczbę lat – minimalnie  3 lata, maksymalnie 7 lat)</w:t>
      </w:r>
      <w:r>
        <w:rPr>
          <w:rFonts w:eastAsia="Times New Roman" w:cs="Times New Roman" w:ascii="Times New Roman" w:hAnsi="Times New Roman"/>
          <w:lang w:eastAsia="pl-PL"/>
        </w:rPr>
        <w:t xml:space="preserve"> gwarancji jakości i rękojmi za wady fizyczne przedmiotu zamówienia, licząc od daty  przekazania do użytkowania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jest małym/średnim przedsiębiorcą: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(należy zakreślić właściwy kwadrat)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A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Cs/>
          <w:color w:val="0070C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Realizacja zamówienia nastąpi w ciągu :   od dnia zawarcia umowy  do 29 września 2017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Oświadczamy, ż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zobowiązujemy się do  wykonania przedmiotu zamówienia zgodnie z zapisami SIWZ przy zachowaniu obowiązujących norm wynikających z przepisów pra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lang w:eastAsia="pl-PL"/>
        </w:rPr>
        <w:t xml:space="preserve">zapoznaliśmy się z warunkami realizacji zamówienia podanymi przez Zamawiającego w SI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nie wnosimy do nich żadnych zastrzeżeń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zyskaliśmy wszelkie niezbędne informacje do przygotowania oferty, skalkulowania ceny ofertowej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i wykonania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ceptujemy istotne postanowienia umowy, w tym „zawartość suchej masy w placku filtracyjnym osadu” zgodnie z wytycznymi w opisie  przedmiotu zamówienia określone przez Zamawiającego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W przypadku udzielenia nam zamówienia zobowiązujemy się do zawarcia umowy w miejscu i terminie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wskazanym przez Zamawiająceg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ferta została złożona na …………strona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>REGON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Dane do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r telefonu: 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kontaktowe do przesyłania korespondencji </w:t>
      </w:r>
      <w:r>
        <w:rPr>
          <w:rFonts w:eastAsia="Times New Roman" w:cs="Times New Roman" w:ascii="Times New Roman" w:hAnsi="Times New Roman"/>
          <w:strike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faksu: 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: 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>..................................dnia.....................................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A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u w:val="single"/>
          <w:lang w:eastAsia="en-US"/>
        </w:rPr>
        <w:t>DOTYCZĄCE SPEŁNIANIA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eastAsia="en-US"/>
        </w:rPr>
        <w:t>„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budowa </w:t>
        <w:br/>
        <w:t>i nadbudowa oraz zmiana sposobu użytkowania zbiornika OBF  na wiatę gospodarczą w Suchej Beskidzkiej”</w:t>
      </w:r>
      <w:r>
        <w:rPr>
          <w:rFonts w:cs="Arial" w:ascii="Arial" w:hAnsi="Arial"/>
          <w:sz w:val="21"/>
          <w:szCs w:val="21"/>
          <w:lang w:eastAsia="en-US"/>
        </w:rPr>
        <w:t xml:space="preserve"> prowadzonego przez Gminę Sucha Beskidzka – Zakład Komunalny w Suchej Beskidzkiej,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 pkt. 6 Specyfikacji Istotnych Warunków Zamówienia i w ogłoszeniu                    </w:t>
        <w:br/>
        <w:t>o zamówieniu polegam na zasobach następującego/ych podmiotu/ów: ……………………………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B do SIWZ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Arial" w:hAnsi="Arial"/>
          <w:sz w:val="21"/>
          <w:szCs w:val="21"/>
        </w:rPr>
        <w:t xml:space="preserve"> Przebudowa </w:t>
        <w:br/>
        <w:t>i nadbudowa oraz zmiana sposobu użytkowania zbiornika OBF  na wiatę gospodarczą w Suchej Beskidzkiej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”</w:t>
      </w:r>
      <w:r>
        <w:rPr>
          <w:rFonts w:cs="Arial" w:ascii="Arial" w:hAnsi="Arial"/>
          <w:sz w:val="21"/>
          <w:szCs w:val="21"/>
          <w:lang w:eastAsia="en-US"/>
        </w:rPr>
        <w:t>,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 oraz z art. 24 ust 5 pkt 1 Pzp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SIWZ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a na podstawie art. 24 ust. 1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u w:val="single"/>
          <w:lang w:eastAsia="en-US"/>
        </w:rPr>
        <w:t>DOTYCZĄCE GRUPY KAPITAŁ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Arial" w:hAnsi="Arial"/>
          <w:sz w:val="21"/>
          <w:szCs w:val="21"/>
        </w:rPr>
        <w:t xml:space="preserve"> Przebudowa </w:t>
        <w:br/>
        <w:t>i nadbudowa oraz zmiana sposobu użytkowania zbiornika OBF  na wiatę gospodarczą w Suchej Beskidzkiej</w:t>
      </w:r>
      <w:r>
        <w:rPr>
          <w:rFonts w:cs="Arial" w:ascii="Arial" w:hAnsi="Arial"/>
          <w:b/>
          <w:sz w:val="21"/>
          <w:szCs w:val="21"/>
          <w:lang w:eastAsia="en-US"/>
        </w:rPr>
        <w:t>”</w:t>
      </w:r>
      <w:r>
        <w:rPr>
          <w:rFonts w:cs="Arial" w:ascii="Arial" w:hAnsi="Arial"/>
          <w:sz w:val="16"/>
          <w:szCs w:val="16"/>
          <w:lang w:eastAsia="en-US"/>
        </w:rPr>
        <w:t>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cs="Arial" w:ascii="Arial" w:hAnsi="Arial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z 2015 r. poz. 2164 z późn. zm.) </w:t>
      </w:r>
      <w:r>
        <w:rPr>
          <w:rFonts w:cs="Arial" w:ascii="Arial" w:hAnsi="Arial"/>
          <w:b/>
          <w:sz w:val="21"/>
          <w:szCs w:val="21"/>
          <w:lang w:eastAsia="en-US"/>
        </w:rPr>
        <w:t>*)</w:t>
      </w:r>
      <w:r>
        <w:rPr>
          <w:rFonts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NALEŻYMY</w:t>
      </w:r>
      <w:r>
        <w:rPr>
          <w:rFonts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 2015 r. poz. 2164 z późn. zm.), w skład której wchodzą następujące podmioty </w:t>
      </w:r>
      <w:r>
        <w:rPr>
          <w:rFonts w:cs="Arial" w:ascii="Arial" w:hAnsi="Arial"/>
          <w:b/>
          <w:sz w:val="21"/>
          <w:szCs w:val="21"/>
          <w:lang w:eastAsia="en-US"/>
        </w:rPr>
        <w:t>*)</w:t>
      </w:r>
      <w:r>
        <w:rPr>
          <w:rFonts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8</w:t>
      </w:r>
      <w:r>
        <w:rPr>
          <w:rFonts w:cs="Times New Roman" w:ascii="Times New Roman" w:hAnsi="Times New Roman"/>
          <w:sz w:val="10"/>
          <w:szCs w:val="10"/>
        </w:rPr>
        <w:br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cha Beskidzka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Komunalny </w:t>
        <w:br/>
        <w:t>w Suchej Beskidzkiej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Wadowicka 4 </w:t>
      </w:r>
    </w:p>
    <w:p>
      <w:pPr>
        <w:pStyle w:val="Normal"/>
        <w:suppressAutoHyphens w:val="false"/>
        <w:ind w:left="5103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4-200 Sucha Beskidzka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WYKAZ WYKONANYCH ROBÓT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y na podstawie art. 26 ust. 2 ustawy z dnia 29 stycznia 2004 r.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, prowadzonym                     przez Gminę Sucha Beskidzka – Zakład komunalny w Suchej Beskidzkiej w trybie przetargu nieograniczonego, na realizację zadania pn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udowę i nadbudowę oraz zmianę sposobu użytkowania zbiornika OBF  na wiatę gospodarczą w Suchej Beskidzkiej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oświadczamy,</w:t>
        <w:br/>
        <w:t>że wykazujemy się zrealizowaniem (zakończeniem) następujących zadań (zamówień),</w:t>
        <w:br/>
        <w:t xml:space="preserve">z których każde obejmowało przebudowę  zbiornika  na wiatę gospodarcz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wartości nie mniejszej 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0 000,00 z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>idzka na argu nieograniczonego żna sumować długości sieci zrealizowanej w ramch różnych zadańednostkową za re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985"/>
        <w:gridCol w:w="1559"/>
        <w:gridCol w:w="1559"/>
        <w:gridCol w:w="2126"/>
      </w:tblGrid>
      <w:tr>
        <w:trPr>
          <w:tblHeader w:val="true"/>
          <w:trHeight w:val="6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zadania, miejsce wykonania,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 wartość zamówienia brutto                     [zł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ne podmiotu, na rzez którego zostało wykonane zamówien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d-mm-rrr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d-mm-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iniejszego wykazu załączono dowody określające, czy dostawy te zostały wykonane w sposób należyty.</w:t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, dn……………………</w:t>
        <w:tab/>
        <w:t xml:space="preserve">            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  <w:tab w:val="left" w:pos="75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4"/>
    </w:rPr>
  </w:style>
  <w:style w:type="character" w:styleId="WW8Num53z0">
    <w:name w:val="WW8Num53z0"/>
    <w:qFormat/>
    <w:rPr>
      <w:color w:val="2E74B5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LineNumbering">
    <w:name w:val="Lin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abela">
    <w:name w:val="WW-Tabel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  <w:spacing w:lineRule="auto" w:line="240" w:before="0" w:after="0"/>
      <w:ind w:left="1428" w:hanging="171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Iwony">
    <w:name w:val="Styl Iwony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ytu5">
    <w:name w:val="Tytu? 5"/>
    <w:basedOn w:val="Standard"/>
    <w:next w:val="Standard"/>
    <w:qFormat/>
    <w:pPr>
      <w:keepNext w:val="true"/>
      <w:suppressAutoHyphens w:val="false"/>
      <w:autoSpaceDE w:val="true"/>
      <w:snapToGrid w:val="false"/>
      <w:ind w:left="708" w:hanging="0"/>
      <w:outlineLvl w:val="4"/>
    </w:pPr>
    <w:rPr>
      <w:rFonts w:cs="Times New Roman"/>
      <w:sz w:val="24"/>
    </w:rPr>
  </w:style>
  <w:style w:type="paragraph" w:styleId="Obszartekstu">
    <w:name w:val="Obszar tekstu"/>
    <w:basedOn w:val="Standard"/>
    <w:qFormat/>
    <w:pPr>
      <w:suppressAutoHyphens w:val="false"/>
      <w:autoSpaceDE w:val="true"/>
      <w:snapToGrid w:val="false"/>
      <w:spacing w:before="0" w:after="120"/>
    </w:pPr>
    <w:rPr>
      <w:rFonts w:cs="Times New Roman"/>
      <w:sz w:val="24"/>
    </w:rPr>
  </w:style>
  <w:style w:type="paragraph" w:styleId="Wysunicieobszarutekstu">
    <w:name w:val="Wysuni?cie obszaru tekstu"/>
    <w:basedOn w:val="Standard"/>
    <w:qFormat/>
    <w:pPr>
      <w:suppressAutoHyphens w:val="false"/>
      <w:autoSpaceDE w:val="true"/>
      <w:snapToGrid w:val="false"/>
      <w:ind w:left="705" w:firstLine="1"/>
    </w:pPr>
    <w:rPr>
      <w:rFonts w:cs="Times New Roman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Akapitzlist3">
    <w:name w:val="Akapit z listą3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Urząd Miejski w Suchej Beskidzkiej</dc:creator>
  <dc:description/>
  <cp:keywords/>
  <dc:language>en-US</dc:language>
  <cp:lastModifiedBy>Dorota Jołkowicz</cp:lastModifiedBy>
  <cp:lastPrinted>2017-04-06T12:17:00Z</cp:lastPrinted>
  <dcterms:modified xsi:type="dcterms:W3CDTF">2017-04-07T05:18:00Z</dcterms:modified>
  <cp:revision>298</cp:revision>
  <dc:subject/>
  <dc:title/>
</cp:coreProperties>
</file>