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- do instalacji  przetwarzania odpadów, bez zastosowania rolniczego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RA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WARTOŚĆ PIASKOW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Z KLAROWANIA WOD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A WARTOŚĆ NETTO (suma wartości netto pozycji 1-2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01.01.2017r do 31.12.2017r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                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                        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o grupy kapitałowej, o której mowa w art. 24 ust. 1 pkt 23 ustawy z dnia 29 stycznia 2004 r. Prawo zamówień publicznych (Dz. U. z 2015 r. poz. 2164 z późn. zm.)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(Dz. U. z 2015 r. poz. 2164 z późn.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6-12-07T07:47:00Z</dcterms:modified>
  <cp:revision>19</cp:revision>
  <dc:subject/>
  <dc:title/>
</cp:coreProperties>
</file>