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Załącznik Nr 1</w:t>
        <w:br/>
      </w:r>
      <w:r>
        <w:rPr>
          <w:b/>
        </w:rPr>
        <w:t>Przedmiot zamówienia</w:t>
      </w:r>
      <w:r>
        <w:rPr/>
        <w:t>: przedmiotem zamówienia jest ubezpieczenie grupowe na życie pracowników, współmałżonków oraz pełnoletnich dzieci pracowników Zakładu Komunalnego                w Suchej Beskidzkiej, 61 osób zatrudnionych. Zakres zamówienia obejmuje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2767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Zakres Ubezpiecz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pozycja kwoty wypłat odszkodowań  w zł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bezpieczenie na wypadek śmierci Ubezpieczonego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 xml:space="preserve">60000 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na wypadek śmierci Ubezpieczonego </w:t>
              <w:br/>
              <w:t>w następstwie nieszczęśliwego wypadk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1375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na wypadek śmierci Ubezpieczonego </w:t>
              <w:br/>
              <w:t>w następstwie wypadku przy pra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65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na wypadek śmierci Ubezpieczonego </w:t>
              <w:br/>
              <w:t>w następstwie wypadku komunikacyjnego przy pra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375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na wypadek śmierci Ubezpieczonego </w:t>
              <w:br/>
              <w:t>w następstwie zawału serca lub krwotoku śródmózgow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77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na wypadek śmierci Ubezpieczonego</w:t>
              <w:br/>
              <w:t xml:space="preserve"> w następstwie nieszczęśliwego wypadk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eastAsia="Times New Roman" w:cs="Times New Roman"/>
                <w:color w:val="000000"/>
                <w:spacing w:val="-6"/>
                <w:w w:val="123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23"/>
              </w:rPr>
              <w:t>110000</w:t>
            </w:r>
          </w:p>
          <w:p>
            <w:pPr>
              <w:pStyle w:val="Normal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>
          <w:trHeight w:val="34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na wypadek śmierci współmałżonka</w:t>
              <w:b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2000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na wypadek śmierci współmałżonka w następstwie nieszczęśliwego wypadk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ubezpieczenie na wypadek śmierci rodziców lub teśció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śmierci dziecka bez względu na wie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 z tytułu  urodzenia się dziec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2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a z tytułu  urodzenia martwego dziec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osierocenia dziecka do 25 roku życ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5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bezpieczenie na wypadek śmierci osób pozostających</w:t>
              <w:br/>
              <w:t>we wspólnym gospodarstwie domowy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trwałego uszczerbku na zdrowiu Ubezpieczonego  ;(za1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50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trwałej niezdolności Ubezpieczonego do pracy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20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 poważnego zachorowania Ubezpieczonego  -zgodnie z załącznikiem 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6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na wypadek poważnego zachorowania współmałżonka Ubezpieczonego- zgodnie z załącznikiem 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5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operacji chirurgicznych Ubezpieczonego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bezpieczenie leczenia Ubezpieczonego w szpitalu w związku </w:t>
            </w:r>
          </w:p>
          <w:p>
            <w:pPr>
              <w:pStyle w:val="Bezodstpw"/>
              <w:rPr/>
            </w:pPr>
            <w:r>
              <w:rPr/>
              <w:t xml:space="preserve">z chorobą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55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leczenia Ubezpieczonego w szpitalu spowodowanego zawałem serca lub krwotokiem śródmózgowym;</w:t>
              <w:br/>
              <w:t xml:space="preserve">do 14dni,od 15-30dni, powyżej30 dni  za każdy dzień pobytu </w:t>
              <w:br/>
              <w:t>w szpitalu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85/7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leczenia Ubezpieczonego w szpitalu z powodu choroby do 14dni,od 15-30dni, powyżej30 dni  </w:t>
              <w:br/>
              <w:t>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00/8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leczenia Ubezpieczonego w szpitalu w związku</w:t>
              <w:br/>
              <w:t xml:space="preserve"> z doznanymi obrażeniami ciała w następstwie nieszczęśliwego wypadku przy pracy; do 14dni,od 15-30dni, powyżej30 dni  </w:t>
              <w:br/>
              <w:t>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65/8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leczenia Ubezpieczonego w szpitalu w związku </w:t>
              <w:br/>
              <w:t>z doznanymi obrażeniami ciała w następstwie wypadku komunikacyjnego; do 14dni,od 15-30dni, powyżej30 dni  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65/8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leczenia Ubezpieczonego w szpitalu w związku </w:t>
              <w:br/>
              <w:t>z doznanymi obrażeniami ciała w następstwie wypadku komunikacyjnego przy pracy; 14dni,od 15-30dni, powyżej30 dni  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65/8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leczenia Ubezpieczonego w szpitalu w związku </w:t>
              <w:br/>
              <w:t>z doznanymi obrażeniami ciała w następstwie wypadku;</w:t>
              <w:br/>
              <w:t>do 14dni,od 15-30dni, powyżej30 dni  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40/70/6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Rekonwalescencja po przebytych urazach za każdy dzień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5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bezpieczenie zwrotu kosztów zakupu leków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20% sumy udokumentowanych zakupionych leków – zwrot raz na ro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>Nowe ubezpieczenie nie ma karencji i będzie obowiązywało od dnia zawarcia umow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Zakres opisany powyżej jest zakresem minimalnym. Jeżeli w ogólnych warunkach ubezpieczeń znajdują się dodatkowe uregulowania, z których wynika, że zakres ubezpieczeń jest szerszy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  <w:t xml:space="preserve">od proponowanego powyżej to automatycznie zostają włączone do ochrony ubezpieczeniowej. </w:t>
        <w:br/>
        <w:t xml:space="preserve">Zapisy w ogólnych warunkach ubezpieczenia, z których wynika, iż zakres ubezpieczenia </w:t>
        <w:br/>
        <w:t>jest węższy niż zakres opisany poniżej, nie mają zastosowania. Do oferty zostaną dołączone ogólne warunki ubezpieczenia uwzględniające wymogami Zamawiającego.</w:t>
      </w:r>
    </w:p>
    <w:p>
      <w:pPr>
        <w:pStyle w:val="Standard"/>
        <w:rPr/>
      </w:pPr>
      <w:r>
        <w:rPr/>
      </w:r>
    </w:p>
    <w:p>
      <w:pPr>
        <w:pStyle w:val="Bezodstpw"/>
        <w:rPr/>
      </w:pPr>
      <w:r>
        <w:rPr/>
        <w:t xml:space="preserve">O udzielenie niniejszego zamówienia mogą ubiegać się Dostawcy, którzy posiadają       </w:t>
        <w:br/>
        <w:t xml:space="preserve">uprawnienia do wykonywania działalności lub czynności niezbędnych do należytego  </w:t>
        <w:br/>
        <w:t>wykonania zamówienia, jeżeli przepisy prawa nakładają obowiązek  ich posiadania.  Posiadają wiedzę i doświadczenie zapewniające należyte wykonanie zamówienia.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>Dysponują odpowiednimi  osobami zdolnymi do wykonania  zamówienia.</w:t>
        <w:br/>
        <w:t xml:space="preserve"> Znajdują się w sytuacji ekonomicznej i finansowej gwarantującej należyte wykonanie   </w:t>
        <w:br/>
        <w:t xml:space="preserve"> zadania.</w:t>
      </w:r>
    </w:p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ałącznik A</w:t>
      </w:r>
    </w:p>
    <w:p>
      <w:pPr>
        <w:pStyle w:val="Standard"/>
        <w:rPr/>
      </w:pPr>
      <w:r>
        <w:rPr/>
        <w:t>Wykaz chorób do ubezpieczenia  poważnego zachorowania: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- anemia aplastyczna,</w:t>
        <w:br/>
        <w:t>- bąblowiec mózgu,</w:t>
        <w:br/>
        <w:t>- chirurgiczne leczenie choroby naczyń wieńcowych - by-pass,</w:t>
        <w:br/>
        <w:t>- choroba Creutzfelda-Jakoba,</w:t>
        <w:br/>
        <w:t>- masywny zator tętnicy płucnej leczony operacyjnie,</w:t>
        <w:br/>
        <w:t>- niewydolność nerek,</w:t>
        <w:br/>
        <w:t>- nowotwór złośliwy,</w:t>
        <w:br/>
        <w:t>- odkleszczowe wirusowe zapalenie mózgu,</w:t>
        <w:br/>
        <w:t>- ropień mózgu,</w:t>
        <w:br/>
        <w:t>- sepsa,</w:t>
        <w:br/>
        <w:t>- tężec,</w:t>
        <w:br/>
        <w:t>- udar,</w:t>
        <w:br/>
        <w:t>- wścieklizna,</w:t>
        <w:br/>
        <w:t xml:space="preserve">- zakażenie wirusem HIV   </w:t>
        <w:br/>
        <w:t>- zawał serca,</w:t>
        <w:br/>
        <w:t>- zgorzel gazowa,</w:t>
        <w:br/>
        <w:t>- borelioza,</w:t>
        <w:br/>
        <w:t>- choroba aorty brzusznej,</w:t>
        <w:br/>
        <w:t>- choroba aorty piersiowej,</w:t>
        <w:br/>
        <w:t>- gruźlica,</w:t>
        <w:br/>
        <w:t>- przewlekłe zapalenie wątroby,</w:t>
        <w:br/>
        <w:t>- utrata kończyny wskutek choroby,</w:t>
        <w:br/>
        <w:t>- utrata słuchu,</w:t>
        <w:br/>
        <w:t>- wada serca,</w:t>
        <w:br/>
        <w:t>- choroba neuronu ruchowego,</w:t>
        <w:br/>
        <w:t>- choroba Huntingtona,</w:t>
        <w:br/>
        <w:t>- bakteryjne zapalenie mózgu lub opon mózgowo-rdzeniowych,</w:t>
        <w:br/>
        <w:t>- zakażona martwica trzustki,</w:t>
        <w:br/>
        <w:t>- bakteryjne zapalenie wsierdzia,</w:t>
        <w:br/>
        <w:t>- stwardnienie rozsiane,</w:t>
        <w:br/>
        <w:t>- oparzenia,</w:t>
        <w:br/>
        <w:t>- transplantacja organów,</w:t>
        <w:br/>
        <w:t>- utrata wzroku,</w:t>
        <w:br/>
        <w:t>- oponiak,</w:t>
        <w:br/>
        <w:t>- choroba Parkinsona.</w:t>
      </w:r>
      <w:bookmarkStart w:id="0" w:name="_GoBack"/>
      <w:bookmarkEnd w:id="0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>Nawiązując do zaproszenia do składania ofert znak</w:t>
      </w:r>
      <w:r>
        <w:rPr>
          <w:b/>
        </w:rPr>
        <w:t xml:space="preserve"> ZK.ZP.2141.13.2014 </w:t>
        <w:br/>
      </w:r>
      <w:r>
        <w:rPr/>
        <w:t xml:space="preserve"> na;” Ubezpieczenie grupowe na życie pracowników, współmałżonków oraz pełnoletnich dzieci pracowników Zakładu Komunalnego  w Suchej Beskidzkiej, 61 osób zatrudnionych ”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2767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Zakres Ubezpiecz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pozycja kwoty wypłat odszkodowań  w zł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bezpieczenie na wypadek śmierci Ubezpieczonego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 xml:space="preserve">60000 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na wypadek śmierci Ubezpieczonego </w:t>
              <w:br/>
              <w:t>w następstwie nieszczęśliwego wypadk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1375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na wypadek śmierci Ubezpieczonego </w:t>
              <w:br/>
              <w:t>w następstwie wypadku przy pra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65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na wypadek śmierci Ubezpieczonego </w:t>
              <w:br/>
              <w:t>w następstwie wypadku komunikacyjnego przy pra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375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na wypadek śmierci Ubezpieczonego </w:t>
              <w:br/>
              <w:t>w następstwie zawału serca lub krwotoku śródmózgow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77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na wypadek śmierci Ubezpieczonego</w:t>
              <w:br/>
              <w:t xml:space="preserve"> w następstwie nieszczęśliwego wypadk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eastAsia="Times New Roman" w:cs="Times New Roman"/>
                <w:color w:val="000000"/>
                <w:spacing w:val="-6"/>
                <w:w w:val="123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23"/>
              </w:rPr>
              <w:t>110000</w:t>
            </w:r>
          </w:p>
          <w:p>
            <w:pPr>
              <w:pStyle w:val="Normal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>
          <w:trHeight w:val="34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na wypadek śmierci współmałżonka</w:t>
              <w:b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2000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na wypadek śmierci współmałżonka w następstwie nieszczęśliwego wypadk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ubezpieczenie na wypadek śmierci rodziców lub teśció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śmierci dziecka bez względu na wie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 z tytułu  urodzenia się dziec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2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a z tytułu  urodzenia martwego dziec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osierocenia dziecka do 25 roku życ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5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bezpieczenie na wypadek śmierci osób pozostających</w:t>
              <w:br/>
              <w:t>we wspólnym gospodarstwie domowy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trwałego uszczerbku na zdrowiu Ubezpieczonego  ;(za1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50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trwałej niezdolności Ubezpieczonego do pracy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20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 poważnego zachorowania Ubezpieczonego  -zgodnie z załącznikiem 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6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na wypadek poważnego zachorowania współmałżonka Ubezpieczonego- zgodnie z załącznikiem 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35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bezpieczenie na wypadek operacji chirurgicznych Ubezpieczonego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0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bezpieczenie leczenia Ubezpieczonego w szpitalu w związku </w:t>
            </w:r>
          </w:p>
          <w:p>
            <w:pPr>
              <w:pStyle w:val="Bezodstpw"/>
              <w:rPr/>
            </w:pPr>
            <w:r>
              <w:rPr/>
              <w:t xml:space="preserve">z chorobą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55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leczenia Ubezpieczonego w szpitalu spowodowanego zawałem serca lub krwotokiem śródmózgowym;</w:t>
              <w:br/>
              <w:t xml:space="preserve">do 14dni,od 15-30dni, powyżej30 dni  za każdy dzień pobytu </w:t>
              <w:br/>
              <w:t>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85/7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leczenia Ubezpieczonego w szpitalu z powodu choroby do 14dni,od 15-30dni, powyżej30 dni  </w:t>
              <w:br/>
              <w:t>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00/8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bezpieczenie leczenia Ubezpieczonego w szpitalu w związku</w:t>
              <w:br/>
              <w:t xml:space="preserve"> z doznanymi obrażeniami ciała w następstwie nieszczęśliwego wypadku przy pracy; do 14dni,od 15-30dni, powyżej30 dni  </w:t>
              <w:br/>
              <w:t>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65/8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leczenia Ubezpieczonego w szpitalu w związku </w:t>
              <w:br/>
              <w:t>z doznanymi obrażeniami ciała w następstwie wypadku komunikacyjnego; do 14dni,od 15-30dni, powyżej30 dni  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65/8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leczenia Ubezpieczonego w szpitalu w związku </w:t>
              <w:br/>
              <w:t>z doznanymi obrażeniami ciała w następstwie wypadku komunikacyjnego przy pracy; 14dni,od 15-30dni, powyżej30 dni  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65/85/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ezpieczenie leczenia Ubezpieczonego w szpitalu w związku </w:t>
              <w:br/>
              <w:t>z doznanymi obrażeniami ciała w następstwie wypadku;</w:t>
              <w:br/>
              <w:t>do 14dni,od 15-30dni, powyżej30 dni  za każdy dzień pobytu w szpit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140/70/6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Rekonwalescencja po przebytych urazach za każdy dzień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5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bezpieczenie zwrotu kosztów zakupu leków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  <w:t>20% sumy udokumentowanych zakupionych leków – zwrot raz na rok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Proponowana składka miesięcz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-6"/>
                <w:w w:val="123"/>
              </w:rPr>
            </w:pPr>
            <w:r>
              <w:rPr>
                <w:rFonts w:cs="Times New Roman"/>
                <w:color w:val="000000"/>
                <w:spacing w:val="-6"/>
                <w:w w:val="123"/>
              </w:rPr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/>
        <w:t>. Oświadczam, że zapoznałem się z opisem przedmiotu zamówienia, warunkami wykonania zamówienia. Akceptuję je w całości i nie wnoszę do nich zastrzeżeń.</w:t>
      </w:r>
    </w:p>
    <w:p>
      <w:pPr>
        <w:pStyle w:val="Normal"/>
        <w:rPr/>
      </w:pPr>
      <w:r>
        <w:rPr/>
        <w:t xml:space="preserve">2. Zobowiązujemy się realizować zamówienia w terminie   ustalonego przez Zakład Komunalny </w:t>
        <w:br/>
        <w:t>w Suchej Beskidzkiej przy zachowaniu obowiązujących norm wynikających z przepisów prawa.</w:t>
      </w:r>
    </w:p>
    <w:p>
      <w:pPr>
        <w:pStyle w:val="Normal"/>
        <w:rPr/>
      </w:pPr>
      <w:r>
        <w:rPr/>
        <w:t>3. Udostępnimy wszelkie warunki ubezpieczenia wg  w/w specyfikacji.</w:t>
      </w:r>
    </w:p>
    <w:p>
      <w:pPr>
        <w:pStyle w:val="Normal"/>
        <w:rPr/>
      </w:pPr>
      <w:r>
        <w:rPr/>
        <w:t>4. Oświadczamy, że akceptujemy warunki płatności zgodnie z określonymi wymogami zawartymi w umowie i nie wnosimy do niej zastrzeżeń oraz przyjmujemy warunki w niej zawarte.</w:t>
      </w:r>
    </w:p>
    <w:p>
      <w:pPr>
        <w:pStyle w:val="Normal"/>
        <w:rPr/>
      </w:pPr>
      <w:r>
        <w:rPr/>
        <w:t>5. Oświadczamy, że:</w:t>
      </w:r>
    </w:p>
    <w:p>
      <w:pPr>
        <w:pStyle w:val="Normal"/>
        <w:widowControl/>
        <w:numPr>
          <w:ilvl w:val="0"/>
          <w:numId w:val="7"/>
        </w:numPr>
        <w:textAlignment w:val="auto"/>
        <w:rPr/>
      </w:pPr>
      <w:r>
        <w:rPr/>
        <w:t>Zapoznaliśmy się z warunkami zamówienia  i nie wnosimy do nich zastrzeżeń</w:t>
      </w:r>
    </w:p>
    <w:p>
      <w:pPr>
        <w:pStyle w:val="Normal"/>
        <w:widowControl/>
        <w:numPr>
          <w:ilvl w:val="0"/>
          <w:numId w:val="7"/>
        </w:numPr>
        <w:textAlignment w:val="auto"/>
        <w:rPr/>
      </w:pPr>
      <w:r>
        <w:rPr/>
        <w:t xml:space="preserve">Otrzymaliśmy konieczne informacje do przygotowania oferty </w:t>
      </w:r>
    </w:p>
    <w:p>
      <w:pPr>
        <w:pStyle w:val="Standard"/>
        <w:numPr>
          <w:ilvl w:val="0"/>
          <w:numId w:val="7"/>
        </w:numPr>
        <w:snapToGrid w:val="false"/>
        <w:textAlignment w:val="auto"/>
        <w:rPr/>
      </w:pPr>
      <w:r>
        <w:rPr/>
        <w:t>spełnia warunki określone w  ustawie:</w:t>
      </w:r>
    </w:p>
    <w:p>
      <w:pPr>
        <w:pStyle w:val="Standard"/>
        <w:ind w:left="643" w:hanging="0"/>
        <w:rPr/>
      </w:pPr>
      <w:r>
        <w:rPr/>
        <w:t xml:space="preserve">art.22 ust. 1  - potwierdzenie  posiadania uprawnień do wykonania określonej działalności  lub czynności, jeżeli przepisy prawa nakładają obowiązek ich posiadania art.24 ust. 1 </w:t>
        <w:br/>
        <w:t>-W celu wykazania braku podstaw do wykluczenia z postępowania</w:t>
        <w:br/>
        <w:t xml:space="preserve">o  udzielenie zamówienia wykonawcy w okolicznościach, o których mowa w art. 24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st.1 ustawy Pzp,   o którym mowa w art. 26 ust. 2d ustawy Pzp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 celu wykazania braku podstaw do wykluczenia z postępowania o udziele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zamówienia wykonawcy w okolicznościach, o których mowa w art. 24 ust. 1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zp, o którym mowa w art. 26 ust. 2d ustawy Pzp</w:t>
      </w:r>
    </w:p>
    <w:p>
      <w:pPr>
        <w:pStyle w:val="Standard"/>
        <w:numPr>
          <w:ilvl w:val="0"/>
          <w:numId w:val="7"/>
        </w:numPr>
        <w:snapToGrid w:val="false"/>
        <w:textAlignment w:val="auto"/>
        <w:rPr/>
      </w:pPr>
      <w:r>
        <w:rPr/>
        <w:t>złożył wymagane oświadczenia, spełnił wymagania określone w ustawie, specyfikacji istotnych warunków zamówienia.</w:t>
      </w:r>
    </w:p>
    <w:p>
      <w:pPr>
        <w:pStyle w:val="Standard"/>
        <w:numPr>
          <w:ilvl w:val="0"/>
          <w:numId w:val="7"/>
        </w:numPr>
        <w:snapToGrid w:val="false"/>
        <w:textAlignment w:val="auto"/>
        <w:rPr/>
      </w:pPr>
      <w:r>
        <w:rPr/>
        <w:t>dostarczy prawdziwe informacje dla prowadzonego postępowani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. Akceptujemy wzór umowy i w razie wybrania naszej oferty zobowiązujemy się do podpisania umowy w miejscu i terminie wskazanym przez Zamawiającego na warunkach zawartych </w:t>
        <w:br/>
        <w:t>w „Warunkach Zamówienia”</w:t>
      </w:r>
    </w:p>
    <w:p>
      <w:pPr>
        <w:pStyle w:val="Normal"/>
        <w:jc w:val="both"/>
        <w:rPr/>
      </w:pPr>
      <w:r>
        <w:rPr/>
        <w:t>7. Pod groźbą odpowiedzialności karnej oświadczamy, że załączone do oferty dokumenty opisują stan prawny i faktycz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łącznik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>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>9. Do oferty dołączamy ogólne warunki ubezpieczenia uwzględniające wymog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,dnia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 xml:space="preserve">UMOWA NR ZK.ZP.2142.    .2014       </w:t>
      </w:r>
    </w:p>
    <w:p>
      <w:pPr>
        <w:pStyle w:val="Pod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tLeast" w:line="100"/>
        <w:rPr/>
      </w:pPr>
      <w:r>
        <w:rPr>
          <w:rFonts w:eastAsia="Arial Unicode MS"/>
          <w:lang w:bidi="ar-SA"/>
        </w:rPr>
        <w:t xml:space="preserve">Zawarta w dniu              pomiędzy Zakładem Komunalnym w Suchej Beskidzkiej, </w:t>
      </w:r>
      <w:r>
        <w:rPr>
          <w:lang w:bidi="ar-SA"/>
        </w:rPr>
        <w:br/>
      </w:r>
      <w:r>
        <w:rPr>
          <w:rFonts w:eastAsia="Arial Unicode MS"/>
          <w:lang w:bidi="ar-SA"/>
        </w:rPr>
        <w:t>34-200 Sucha Beskidzka, ul. Wadowicka 4, NIP 552-010-15-08,</w:t>
      </w:r>
    </w:p>
    <w:p>
      <w:pPr>
        <w:pStyle w:val="Domynie"/>
        <w:spacing w:lineRule="atLeast" w:line="100"/>
        <w:jc w:val="both"/>
        <w:rPr>
          <w:rFonts w:eastAsia="Arial Unicode MS"/>
          <w:lang w:bidi="ar-SA"/>
        </w:rPr>
      </w:pPr>
      <w:r>
        <w:rPr>
          <w:rFonts w:eastAsia="Arial Unicode MS"/>
          <w:lang w:bidi="ar-SA"/>
        </w:rPr>
        <w:t>REGON 070528650  zwanym dalej Zamawiającym reprezentowanym przez:</w:t>
      </w:r>
    </w:p>
    <w:p>
      <w:pPr>
        <w:pStyle w:val="Domynie"/>
        <w:spacing w:lineRule="atLeast" w:line="100"/>
        <w:jc w:val="both"/>
        <w:rPr>
          <w:rFonts w:eastAsia="Arial Unicode MS"/>
          <w:lang w:bidi="ar-SA"/>
        </w:rPr>
      </w:pPr>
      <w:r>
        <w:rPr>
          <w:rFonts w:eastAsia="Arial Unicode MS"/>
          <w:lang w:bidi="ar-SA"/>
        </w:rPr>
        <w:t xml:space="preserve">1. mgr inż. Krzysztofa Szczęcha     </w:t>
        <w:tab/>
        <w:t xml:space="preserve">       - Dyrektora Zakładu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IP    REGON     reprezentowanym przez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992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992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Wykonawc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rezultacie dokonania przez Zamawiającego wyboru oferty Wykonawcy, zgodnie z wymogami ustawy Prawo zamówień publicznych  z dnia 29 stycznia 2004 r. (Dz. U. z 2010 r. Nr 113, poz. 759 z późn. zm.) w trybie zapytania ofertowego, została zawarta umowa o następującej treści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Wykonawca obejmuje ochroną ubezpieczeniową pracowników, małżonków oraz dorosłe dzieci pracowników Zamawiającego zgodnie z warunkami oferty z dnia …… . złożonej w postępowaniu </w:t>
        <w:br/>
        <w:t xml:space="preserve">o udzielnie zamówienia na </w:t>
      </w:r>
      <w:r>
        <w:rPr/>
        <w:t>;” Ubezpieczenie grupowe na życie pracowników, współmałżonków oraz pełnoletnich dzieci pracowników Zakładu Komunalnego w Suchej Beskidzkiej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/>
          <w:b/>
        </w:rPr>
        <w:t xml:space="preserve">Wykonawca udziela Zamawiającemu ochrony ubezpieczeniowej na okres wskazany </w:t>
        <w:br/>
        <w:t xml:space="preserve">w specyfikacji istotnych warunków zamówienia to jest w okresie o </w:t>
      </w:r>
      <w:r>
        <w:rPr/>
        <w:t xml:space="preserve"> </w:t>
      </w:r>
      <w:r>
        <w:rPr>
          <w:b/>
        </w:rPr>
        <w:t xml:space="preserve">od </w:t>
      </w:r>
      <w:r>
        <w:rPr>
          <w:rFonts w:cs="Times New Roman"/>
          <w:b/>
        </w:rPr>
        <w:t xml:space="preserve">pierwszego dnia  </w:t>
        <w:br/>
        <w:t xml:space="preserve"> po zawarciu umowy i wystawieniu polisy  na czas nieokreślon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cie umowy ubezpieczenia Wykonawca potwierdza poprzez wystawienie stosownej polisy ubezpieczeniowej zgodnej z ofertą złożoną Zamawiającem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kładka będzie płacona miesięcznie przelewem przez Zamawiającego, na numer konta bankowego nadany Zamawiającemu przez Wykonawcę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</w:tabs>
        <w:ind w:left="426" w:hanging="426"/>
        <w:textAlignment w:val="auto"/>
        <w:rPr>
          <w:rFonts w:cs="Times New Roman"/>
        </w:rPr>
      </w:pPr>
      <w:r>
        <w:rPr>
          <w:rFonts w:cs="Times New Roman"/>
        </w:rPr>
        <w:t xml:space="preserve">Terminy przekazywania składek określa się z góry, do 20 dnia miesiąca za poprzedni m-c, w przypadku, gdy dzień płatności tak określony przypadnie w dzień świąteczny lub wolny </w:t>
        <w:br/>
        <w:t>od pracy u Zamawiającego realizacja nastąpi w najbliższym dniu roboczym po tym terminie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Nieopłacenie przez Zamawiającego składki w całości lub w części w terminie przewidzianym </w:t>
        <w:br/>
        <w:t>w ust. 3 nie powoduje ustania odpowiedzialności Wykonawcy. Wykonawca w takim przypadku wzywa Zamawiającego do uzupełnienia zaległości, wskazując, co najmniej 14-dniowy dodatkowy termin zapłaty skład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 zobowiązuje się do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283"/>
        <w:jc w:val="both"/>
        <w:textAlignment w:val="auto"/>
        <w:rPr>
          <w:rFonts w:cs="Times New Roman"/>
        </w:rPr>
      </w:pPr>
      <w:r>
        <w:rPr>
          <w:rFonts w:cs="Times New Roman"/>
        </w:rPr>
        <w:t>informowania pracowników o możliwości przystąpienia do ubezpieczenia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283"/>
        <w:jc w:val="both"/>
        <w:textAlignment w:val="auto"/>
        <w:rPr>
          <w:rFonts w:cs="Times New Roman"/>
        </w:rPr>
      </w:pPr>
      <w:r>
        <w:rPr>
          <w:rFonts w:cs="Times New Roman"/>
        </w:rPr>
        <w:t>sporządzania miesięcznych wykazów osób przystępujących oraz występujących</w:t>
        <w:br/>
        <w:t>z ubezpieczenia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283"/>
        <w:jc w:val="both"/>
        <w:textAlignment w:val="auto"/>
        <w:rPr/>
      </w:pPr>
      <w:r>
        <w:rPr>
          <w:rFonts w:cs="Times New Roman"/>
        </w:rPr>
        <w:t>potrącania z wynagrodzeń ubezpieczonych pracowników oraz przekazywania Wykonawcy, w ustalonym terminie, składek należnych za ubezpieczeni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283"/>
        <w:jc w:val="both"/>
        <w:textAlignment w:val="auto"/>
        <w:rPr/>
      </w:pPr>
      <w:r>
        <w:rPr>
          <w:rFonts w:cs="Times New Roman"/>
        </w:rPr>
        <w:t>dostarczenia listy osób ubezpieczonych nie później niż na 7 dni przed początkiem okresu ubezpieczenia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283"/>
        <w:jc w:val="both"/>
        <w:textAlignment w:val="auto"/>
        <w:rPr>
          <w:rFonts w:cs="Times New Roman"/>
        </w:rPr>
      </w:pPr>
      <w:r>
        <w:rPr>
          <w:rFonts w:cs="Times New Roman"/>
        </w:rPr>
        <w:t>dostarczenia deklaracji osób przystępujących do ubezpieczenia nie później niż 7 dni od początku okresu ubezpiecz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6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ykonawca przez cały okres trwania umowy ubezpieczenia będzie przekazywał </w:t>
        <w:br/>
        <w:t xml:space="preserve">Zamawiającemu miesięczne wynagrodzenie za bieżącą obsługę umowy ubezpieczenia </w:t>
        <w:br/>
        <w:t>w łącznej wysokości 9% inkasa miesięcznego./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cs="Times New Roman"/>
        </w:rPr>
      </w:pPr>
      <w:r>
        <w:rPr>
          <w:rFonts w:cs="Times New Roman"/>
        </w:rPr>
        <w:t>Wynagrodzenie dla Zamawiającego, o którym mowa w ust.1  będzie przekazywana osobie odpowiedzialnej za bieżącą obsługę umowy ubezpieczenia wskazanej przez Zamawiającego. Szczegółowe zasady przekazywania wynagrodzenia dla Zamawiającego zostaną zawarte pomiędzy osobą odpowiedzialną za bieżącą obsługę umowy ubezpieczenia a Wykonawcą  w odrębnym porozumie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 uregulowanych niniejszą umową i klauzulami dołączonymi do polis ubezpieczeniowych mają zastosowanie odpowiednie postanowienia ogólnych warunków ubezpieczenia tj.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  Owu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  Owu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 przepisy Kodeksu Cywiln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8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1. Oprócz wypadków wymienionych w przepisach K.C. Zamawiającemu przysługuje prawo odstąpienia od umowy w razie zaistn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zgodnie z zapisem art. 145 ust. 1 Ustawy prawo zamówień publicznych (tj. z 2010r. Dz. U. Nr 113, poz. 759 z późn. zm.).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>Odstąpienie od umowy powinno nastąpić w formie pisemnej pod rygorem nieważności takiego oświadczenia i powinno zawierać uzasadnienie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9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1" w:hanging="360"/>
        <w:textAlignment w:val="auto"/>
        <w:rPr>
          <w:rFonts w:cs="Times New Roman"/>
        </w:rPr>
      </w:pPr>
      <w:r>
        <w:rPr>
          <w:rFonts w:cs="Times New Roman"/>
        </w:rPr>
        <w:t xml:space="preserve">Zakazuje się istotnych zmian postanowień niniejszej umowy w stosunku do treści oferty, </w:t>
        <w:br/>
        <w:t xml:space="preserve">na podstawie której dokonano wyboru wykonawcy, chyba że zmiany te zostały przewidziane przez zamawiającego w ogłoszeniu lub specyfikacji istotnych warunków zamówienia </w:t>
        <w:br/>
        <w:t>i określono warunki takiej zmian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1" w:hanging="360"/>
        <w:textAlignment w:val="auto"/>
        <w:rPr>
          <w:rFonts w:cs="Times New Roman"/>
        </w:rPr>
      </w:pPr>
      <w:r>
        <w:rPr>
          <w:rFonts w:cs="Times New Roman"/>
        </w:rPr>
        <w:t xml:space="preserve">Zmiana postanowień niniejszej umowy może być dokonana przez obie strony w formie </w:t>
        <w:br/>
        <w:t>pisemnej w drodze aneksu do niniejszej umowy, pod rygorem nieważności takiej zmian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pory wynikające z niniejszej umowy rozstrzygane będą przez sąd właściwy dla siedziby Zamawiając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Times New Roman"/>
          <w:b/>
        </w:rPr>
        <w:t xml:space="preserve">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czterech jednobrzmiących egzemplarzach, po dwa dla każdej ze str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Wykonawca                                                              Zamawiając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SPEŁNIENIU WARUNKÓW UDZIAŁU W POSTĘPOWANI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>(pieczęć  / dane Wykonawcy)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Zakład Komunalny w Suchej Beskidz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Ul. Wadowicka 4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ucha Beskidzk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ŚWIADCZENIE do nr sprawy:   </w:t>
      </w:r>
      <w:r>
        <w:rPr>
          <w:b/>
          <w:color w:val="000000"/>
        </w:rPr>
        <w:t xml:space="preserve"> </w:t>
      </w:r>
      <w:r>
        <w:rPr>
          <w:b/>
        </w:rPr>
        <w:t xml:space="preserve">ZK.ZP.2141.13.2014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/>
        <w:t xml:space="preserve">Składając ofertę w postępowaniu o udzielenie zamówienia publicznego prowadzo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trybie zapytania ofertowego do 30000 EURO na  „Ubezpieczenie grupowe na życie pracowników, współmałżonków oraz pełnoletnich dzieci pracowników Zakładu Komunalnego</w:t>
        <w:br/>
        <w:t xml:space="preserve"> w Suchej Beskidzkiej” oświadczam /my,</w:t>
      </w:r>
      <w:r>
        <w:rPr>
          <w:b/>
          <w:sz w:val="22"/>
          <w:szCs w:val="22"/>
        </w:rPr>
        <w:t xml:space="preserve"> </w:t>
      </w:r>
      <w:r>
        <w:rPr/>
        <w:t xml:space="preserve">że spełniam/my warunki udziału w postępowaniu o udzielenia zamówienia publicznego określone w SIWZ wynikające z art. 22 ust. 1 ustawy z dnia 29 stycznia 2004 r. Prawo zamówień publicznych (Dz. U. z 2010 r. nr 113, poz. 759 z późn. zm.) dotyczące: </w:t>
      </w:r>
    </w:p>
    <w:p>
      <w:pPr>
        <w:pStyle w:val="Normal"/>
        <w:rPr/>
      </w:pPr>
      <w:r>
        <w:rPr/>
        <w:t xml:space="preserve">1) posiadania uprawnień do wykonywania określonej działalności lub czynności, </w:t>
        <w:br/>
        <w:t xml:space="preserve">  jeżeli przepisy prawa nakładają obowiązek ich posiadania; </w:t>
      </w:r>
    </w:p>
    <w:p>
      <w:pPr>
        <w:pStyle w:val="Normal"/>
        <w:rPr/>
      </w:pPr>
      <w:r>
        <w:rPr/>
        <w:t xml:space="preserve">2) posiadania wiedzy i doświadczenia; </w:t>
      </w:r>
    </w:p>
    <w:p>
      <w:pPr>
        <w:pStyle w:val="Normal"/>
        <w:rPr/>
      </w:pPr>
      <w:r>
        <w:rPr/>
        <w:t xml:space="preserve">3) dysponowania odpowiednim potencjałem technicznym oraz osobami zdolnymi </w:t>
        <w:br/>
        <w:t xml:space="preserve">    do wykonania zamówienia; </w:t>
      </w:r>
    </w:p>
    <w:p>
      <w:pPr>
        <w:pStyle w:val="Normal"/>
        <w:rPr/>
      </w:pPr>
      <w:r>
        <w:rPr/>
        <w:t xml:space="preserve">4) sytuacji ekonomicznej i finans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 ......................., data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…………………………………………….</w:t>
      </w:r>
    </w:p>
    <w:p>
      <w:pPr>
        <w:pStyle w:val="Bezodstpw"/>
        <w:ind w:left="4275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(podpis i pieczątka Wykonawcy  lub      </w:t>
      </w:r>
    </w:p>
    <w:p>
      <w:pPr>
        <w:pStyle w:val="Bezodstpw"/>
        <w:ind w:left="4275" w:hanging="0"/>
        <w:rPr/>
      </w:pPr>
      <w:r>
        <w:rPr>
          <w:rFonts w:eastAsia="Times New Roman" w:cs="Times New Roman"/>
        </w:rPr>
        <w:t xml:space="preserve">           </w:t>
      </w:r>
      <w:r>
        <w:rPr/>
        <w:t>upełnomocnionego    przedstawiciela)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E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/ 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akład Komunalny Suchej Beskidz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Wadowicka 4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200  Sucha Beskidz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E do nr sprawy:   ZK.ZP.2141.13.201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ym </w:t>
      </w:r>
    </w:p>
    <w:p>
      <w:pPr>
        <w:pStyle w:val="Normal"/>
        <w:rPr/>
      </w:pPr>
      <w:r>
        <w:rPr/>
        <w:t xml:space="preserve">w trybie zapytania ofertowego do 30000 EURO na „Ubezpieczenie grupowe na życie pracowników, współmałżonków oraz pełnoletnich dzieci pracowników Zakładu Komunalnego w Suchej Beskidzkiej” oświadczam/my, że nie ma podstaw do wykluczenia mnie/nas  z postępowania </w:t>
        <w:br/>
        <w:t xml:space="preserve">o udzielenie zamówienia publicznego w okolicznościach, o których mowa w art. 24 ust. 1 ustawy </w:t>
        <w:br/>
        <w:t xml:space="preserve">z dnia 29 stycznia 2004 r. Prawo zamówień publicznych (Dz. U. z 2010 r. nr 113, </w:t>
        <w:br/>
        <w:t>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 ......................., data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…………………………………………….</w:t>
      </w:r>
    </w:p>
    <w:p>
      <w:pPr>
        <w:pStyle w:val="Bezodstpw"/>
        <w:ind w:left="4275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(podpis i pieczątka Wykonawcy  lub      </w:t>
      </w:r>
    </w:p>
    <w:p>
      <w:pPr>
        <w:pStyle w:val="Bezodstpw"/>
        <w:ind w:left="4275" w:hanging="0"/>
        <w:rPr/>
      </w:pPr>
      <w:r>
        <w:rPr>
          <w:rFonts w:eastAsia="Times New Roman" w:cs="Times New Roman"/>
        </w:rPr>
        <w:t xml:space="preserve">           </w:t>
      </w:r>
      <w:r>
        <w:rPr/>
        <w:t>upełnomocnionego    przedstawiciel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 DOTYCZĄCA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kład Komunalny w suchej Beskidzkiej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Wadowicka 4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34-200 Sucha Beski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ŚWIADCZENIE do nr sprawy:   ZK.ZP.2141.13.2014 </w:t>
      </w:r>
      <w:r>
        <w:rPr/>
        <w:t xml:space="preserve"> </w:t>
      </w:r>
    </w:p>
    <w:p>
      <w:pPr>
        <w:pStyle w:val="Normal"/>
        <w:rPr/>
      </w:pPr>
      <w:r>
        <w:rPr/>
        <w:t xml:space="preserve">Składając ofertę w postępowaniu o udzielenie zamówienia publicznego prowadzonym </w:t>
      </w:r>
    </w:p>
    <w:p>
      <w:pPr>
        <w:pStyle w:val="Normal"/>
        <w:rPr/>
      </w:pPr>
      <w:r>
        <w:rPr/>
        <w:t xml:space="preserve">w trybie  zapytania ofertowego do 30000 EURO na „Ubezpieczenie grupowe na życie pracowników, współmałżonków oraz pełnoletnich dzieci pracowników Zakładu Komunalnego </w:t>
        <w:br/>
        <w:t xml:space="preserve">w Suchej Beskidzkiej” informujmy, że </w:t>
      </w:r>
      <w:r>
        <w:rPr>
          <w:b/>
        </w:rPr>
        <w:t>NALEŻYMY / NIE NALEŻYMY*</w:t>
      </w:r>
      <w:r>
        <w:rPr/>
        <w:t xml:space="preserve"> do grupy kapitałowej, o której mowa w art. 24 ust. 2 pkt 5 ustawy z dnia 29 stycznia 2004 r. Prawo zamówień publicznych (Dz. U. z 2010 r. nr 113, poz.759 z późn. zm.). Lista podmiotów należących do tej samej grupy kapitałowej *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....................................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.................................., dn........................                       …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Podpisy osób uprawnio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do składania oświadczeń woli w imieniu </w:t>
      </w:r>
    </w:p>
    <w:p>
      <w:pPr>
        <w:pStyle w:val="Normal"/>
        <w:ind w:left="4956" w:hanging="0"/>
        <w:rPr/>
      </w:pPr>
      <w:r>
        <w:rPr>
          <w:rFonts w:eastAsia="Times New Roman" w:cs="Times New Roman"/>
        </w:rPr>
        <w:t xml:space="preserve">     </w:t>
      </w:r>
      <w:r>
        <w:rPr/>
        <w:t>Wykonawcy oraz pieczątka / pieczą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  niepotrzebne skreślić </w:t>
      </w:r>
    </w:p>
    <w:p>
      <w:pPr>
        <w:pStyle w:val="Normal"/>
        <w:rPr/>
      </w:pPr>
      <w:r>
        <w:rPr/>
        <w:t xml:space="preserve">**) należy wypełnić, jeżeli wykonawca należy do grupy kapitałowej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240" w:after="0"/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kern w:val="0"/>
      <w:sz w:val="32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kern w:val="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0"/>
      <w:szCs w:val="20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3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ytu">
    <w:name w:val="Tytuｳ"/>
    <w:basedOn w:val="Domynie"/>
    <w:next w:val="Podtytu"/>
    <w:qFormat/>
    <w:pPr>
      <w:suppressAutoHyphens w:val="false"/>
      <w:jc w:val="center"/>
    </w:pPr>
    <w:rPr>
      <w:sz w:val="28"/>
      <w:szCs w:val="28"/>
      <w:lang w:bidi="ar-SA"/>
    </w:rPr>
  </w:style>
  <w:style w:type="paragraph" w:styleId="Podtytu">
    <w:name w:val="Podtytuｳ"/>
    <w:basedOn w:val="Domynie"/>
    <w:next w:val="Normal"/>
    <w:qFormat/>
    <w:pPr>
      <w:suppressAutoHyphens w:val="false"/>
    </w:pPr>
    <w:rPr>
      <w:lang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6:00Z</dcterms:created>
  <dc:creator>magda</dc:creator>
  <dc:description/>
  <dc:language>en-US</dc:language>
  <cp:lastModifiedBy>Zygmunt</cp:lastModifiedBy>
  <cp:lastPrinted>2014-09-10T11:26:00Z</cp:lastPrinted>
  <dcterms:modified xsi:type="dcterms:W3CDTF">2014-09-1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